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视频精彩回顾</w:t>
      </w:r>
      <w:r>
        <w:rPr>
          <w:sz w:val="32"/>
          <w:szCs w:val="32"/>
        </w:rPr>
        <w:t>&lt;/p&gt;&lt;p&gt;&lt;img src="/static-img/gLozDcOZQoR46qHfESBZeQO7r7CzYgl4SHRf6nyM401stOUU1V-zMn7_rDeCYrah.jpg"&gt;&lt;/p&gt;&lt;p&gt;</w:t>
      </w:r>
      <w:r>
        <w:rPr>
          <w:sz w:val="32"/>
          <w:szCs w:val="32"/>
        </w:rPr>
        <w:t>潘甜甜的崭新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果冻传媒的最新视频中，观众们不仅能看到潘甜甜以往那一贯优雅与自信的外表，还有她身上展现出的新鲜活力和对生活的热爱。她的笑容如同初夏时节清新的空气，让人心旷神怡。在这部作品中，她用自己的方式诠释了“青春是一场未知旅程”的主题。</w:t>
      </w:r>
      <w:r>
        <w:rPr>
          <w:sz w:val="32"/>
          <w:szCs w:val="32"/>
        </w:rPr>
        <w:t>&lt;/p&gt;&lt;p&gt;&lt;img src="/static-img/DDjPos6fXy3ujhGuFMUl2AO7r7CzYgl4SHRf6nyM402w0_mjP6OFWa8bzOlw2Hu2QS6zMz992bvrVDzCG--fR3q_BO2udHo_lzACe1D1rl-vD4LDhhn_qFyZ-YEGfpCu4Qcti1bveeUsR8Ht1XXsdzBRsZtxeAlkONSZZH3BlrWfJaWDtEJTk6g_YuF6ZgXiD83R3TTY-LXTQDsJmMnHZQ.jpeg"&gt;&lt;/p&gt;&lt;p&gt;</w:t>
      </w:r>
      <w:r>
        <w:rPr>
          <w:sz w:val="32"/>
          <w:szCs w:val="32"/>
        </w:rPr>
        <w:t>潘甜甜与团队合作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在视频中的每一个角落都充满了对团队成员们的尊重和信任。她与摄影师、导演之间流畅无误地沟通，每一次镜头调整都是精确而迅速。这不仅体现了她作为领导者的能力，也展示了她如何将个人魅力转化为团队精神，使整个项目运行得既高效又顺畅。</w:t>
      </w:r>
      <w:r>
        <w:rPr>
          <w:sz w:val="32"/>
          <w:szCs w:val="32"/>
        </w:rPr>
        <w:t>&lt;/p&gt;&lt;p&gt;&lt;img src="/static-img/nzvIPmLyaaviRWk1qQfuIAO7r7CzYgl4SHRf6nyM402w0_mjP6OFWa8bzOlw2Hu2QS6zMz992bvrVDzCG--fR3q_BO2udHo_lzACe1D1rl-vD4LDhhn_qFyZ-YEGfpCu4Qcti1bveeUsR8Ht1XXsdzBRsZtxeAlkONSZZH3BlrWfJaWDtEJTk6g_YuF6ZgXiD83R3TTY-LXTQDsJmMnHZQ.jpg"&gt;&lt;/p&gt;&lt;p&gt;</w:t>
      </w:r>
      <w:r>
        <w:rPr>
          <w:sz w:val="32"/>
          <w:szCs w:val="32"/>
        </w:rPr>
        <w:t>潘甜天天赋予作品独特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通过她的才华和个性，为视频注入了一抹披萨味道十足的人文关怀。她的创意灵感源自于生活的小细节，巧妙地融合进每一个场景，使得整部作品既具有深度又富有趣味性。这种独到之处让观众看过再看，都会发现不同的东西，从而增添了观看乐趣。</w:t>
      </w:r>
      <w:r>
        <w:rPr>
          <w:sz w:val="32"/>
          <w:szCs w:val="32"/>
        </w:rPr>
        <w:t>&lt;/p&gt;&lt;p&gt;&lt;img src="/static-img/elUhibfD8i0TopC6X4ZH1wO7r7CzYgl4SHRf6nyM402w0_mjP6OFWa8bzOlw2Hu2QS6zMz992bvrVDzCG--fR3q_BO2udHo_lzACe1D1rl-vD4LDhhn_qFyZ-YEGfpCu4Qcti1bveeUsR8Ht1XXsdzBRsZtxeAlkONSZZH3BlrWfJaWDtEJTk6g_YuF6ZgXiD83R3TTY-LXTQDsJmMnHZQ.jpg"&gt;&lt;/p&gt;&lt;p&gt;</w:t>
      </w:r>
      <w:r>
        <w:rPr>
          <w:sz w:val="32"/>
          <w:szCs w:val="32"/>
        </w:rPr>
        <w:t>潘</w:t>
      </w:r>
      <w:r>
        <w:rPr>
          <w:sz w:val="32"/>
          <w:szCs w:val="32"/>
        </w:rPr>
        <w:t>Sweet Sweet Sweet Sweet Sweet Sweet SweetSweetSweetSweetSweetSwee&lt;/p&gt;&lt;p&gt;&lt;a href = "/doc/879998-</w:t>
      </w:r>
      <w:r>
        <w:rPr>
          <w:sz w:val="32"/>
          <w:szCs w:val="32"/>
        </w:rPr>
        <w:t>果冻传媒潘甜甜视频精彩回顾</w:t>
      </w:r>
      <w:r>
        <w:rPr>
          <w:sz w:val="32"/>
          <w:szCs w:val="32"/>
        </w:rPr>
        <w:t>.doc" rel="alternate" download="879998-</w:t>
      </w:r>
      <w:r>
        <w:rPr>
          <w:sz w:val="32"/>
          <w:szCs w:val="32"/>
        </w:rPr>
        <w:t>果冻传媒潘甜甜视频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