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长谈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智慧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小镇上，传说着一个关于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故事。这个数字背后隐藏着什么秘密？它代表了什么样的价值观和生活哲学？</w:t>
      </w:r>
      <w:r>
        <w:rPr>
          <w:sz w:val="32"/>
          <w:szCs w:val="32"/>
        </w:rPr>
        <w:t>&lt;/p&gt;&lt;p&gt;&lt;img src="/static-img/_sJjclXFkvWWEhN1IZTvhEsYePpEPwLnkwkpGn1UopAN56V3PMuJRJNYxMPsaYA1.jpg"&gt;&lt;/p&gt;&lt;p&gt;</w:t>
      </w:r>
      <w:r>
        <w:rPr>
          <w:sz w:val="32"/>
          <w:szCs w:val="32"/>
        </w:rPr>
        <w:t>第一段：传说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来历。在远古时期，有一个名叫寒士的高人，他精通道家术数，对天象变化有着深刻的理解。据说，他预言了一个将会发生的人类大变革，而这场变革将由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所带来的智慧指引。</w:t>
      </w:r>
      <w:r>
        <w:rPr>
          <w:sz w:val="32"/>
          <w:szCs w:val="32"/>
        </w:rPr>
        <w:t>&lt;/p&gt;&lt;p&gt;&lt;img src="/static-img/3H3N9quzX-_vr6XYuZEyAEsYePpEPwLnkwkpGn1UopDgR0y1oSzNvLNz1pSc3_dQEAycnC7eUYyWOe8mBobQLRXBwY06goHMFw-RSbGJxQAyql4HgmOvJhMeQlcy4QYgZ0kidf_i4Qx9AHh-GFIDQu6PimyVSh2wLYhc2O09ShzeyELFRYM2gu4hBWq0S7SJA54uYDnevnyZasBKGaeK2g.jpg"&gt;&lt;/p&gt;&lt;p&gt;</w:t>
      </w:r>
      <w:r>
        <w:rPr>
          <w:sz w:val="32"/>
          <w:szCs w:val="32"/>
        </w:rPr>
        <w:t>第二段：智慧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渐渐忘记了这个传说，只剩下一些老者还能偶尔提及。当有人问起为什么不再提及这个故事时，他们会低声地说：“因为那是属于真正明白事理、独行侠的人才可以触碰到的奥秘。”</w:t>
      </w:r>
      <w:r>
        <w:rPr>
          <w:sz w:val="32"/>
          <w:szCs w:val="32"/>
        </w:rPr>
        <w:t>&lt;/p&gt;&lt;p&gt;&lt;img src="/static-img/TX7INr69N82AzQjBvqUImUsYePpEPwLnkwkpGn1UopDgR0y1oSzNvLNz1pSc3_dQEAycnC7eUYyWOe8mBobQLRXBwY06goHMFw-RSbGJxQAyql4HgmOvJhMeQlcy4QYgZ0kidf_i4Qx9AHh-GFIDQu6PimyVSh2wLYhc2O09ShzeyELFRYM2gu4hBWq0S7SJA54uYDnevnyZasBKGaeK2g.jpg"&gt;&lt;/p&gt;&lt;p&gt;</w:t>
      </w:r>
      <w:r>
        <w:rPr>
          <w:sz w:val="32"/>
          <w:szCs w:val="32"/>
        </w:rPr>
        <w:t>第三段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人决定踏上寻找真谛之旅。他听闻过小镇上的传奇，便心生好奇，将自己的旅程定位于探索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意义。经过长时间的学习和实践，这位年轻人逐渐悟出了其中的一些奥义。</w:t>
      </w:r>
      <w:r>
        <w:rPr>
          <w:sz w:val="32"/>
          <w:szCs w:val="32"/>
        </w:rPr>
        <w:t>&lt;/p&gt;&lt;p&gt;&lt;img src="/static-img/5QQxeuXQKdtWr-mesW8hwksYePpEPwLnkwkpGn1UopDgR0y1oSzNvLNz1pSc3_dQEAycnC7eUYyWOe8mBobQLRXBwY06goHMFw-RSbGJxQAyql4HgmOvJhMeQlcy4QYgZ0kidf_i4Qx9AHh-GFIDQu6PimyVSh2wLYhc2O09ShzeyELFRYM2gu4hBWq0S7SJA54uYDnevnyZasBKGaeK2g.jpg"&gt;&lt;/p&gt;&lt;p&gt;</w:t>
      </w:r>
      <w:r>
        <w:rPr>
          <w:sz w:val="32"/>
          <w:szCs w:val="32"/>
        </w:rPr>
        <w:t>第四段：悟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是某个具体数字，而是一种境界。一旦达到这一境界，就能够洞察世间万物、超越常人的思考范围。这不仅是一个数字，更是一种精神追求，是一种对生命本质深刻理解的体现。</w:t>
      </w:r>
      <w:r>
        <w:rPr>
          <w:sz w:val="32"/>
          <w:szCs w:val="32"/>
        </w:rPr>
        <w:t>&lt;/p&gt;&lt;p&gt;&lt;img src="/static-img/PoGVPCaByUc0h1W-wB03MEsYePpEPwLnkwkpGn1UopDgR0y1oSzNvLNz1pSc3_dQEAycnC7eUYyWOe8mBobQLRXBwY06goHMFw-RSbGJxQAyql4HgmOvJhMeQlcy4QYgZ0kidf_i4Qx9AHh-GFIDQu6PimyVSh2wLYhc2O09ShzeyELFRYM2gu4hBWq0S7SJA54uYDnevnyZasBKGaeK2g.jpg"&gt;&lt;/p&gt;&lt;p&gt;</w:t>
      </w:r>
      <w:r>
        <w:rPr>
          <w:sz w:val="32"/>
          <w:szCs w:val="32"/>
        </w:rPr>
        <w:t>第五段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修炼，那位年轻人最终走上了正途。他学会了如何用智慧去面对困难，用冷静的心态去应对挑战，最终成为了那个时代的一个杰出人物。他的故事被后世纪念，并成为了一种启示，告诉人们无论遇到多大的困难，只要坚持自己的信念，不断进步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不仅仅是一个简单的数字，它代表的是一种境界，是一种精神追求，也是对生命本质深刻理解的一种体现。在现代社会中，无论你身处何方，都应该努力向往这样的境界，因为只有这样，你才能在茫茫人海中脱颖而出，在风雨兼程中保持内心的平静与坚韧。你是否也想像过，在自己的人生道路上找到那份属于你的“上品”，并以此来指导你的每一步呢？</w:t>
      </w:r>
      <w:r>
        <w:rPr>
          <w:sz w:val="32"/>
          <w:szCs w:val="32"/>
        </w:rPr>
        <w:t>&lt;/p&gt;&lt;p&gt;&lt;a href = "/doc/879985-</w:t>
      </w:r>
      <w:r>
        <w:rPr>
          <w:sz w:val="32"/>
          <w:szCs w:val="32"/>
        </w:rPr>
        <w:t>寒夜长谈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智慧与孤寂</w:t>
      </w:r>
      <w:r>
        <w:rPr>
          <w:sz w:val="32"/>
          <w:szCs w:val="32"/>
        </w:rPr>
        <w:t>.doc" rel="alternate" download="879985-</w:t>
      </w:r>
      <w:r>
        <w:rPr>
          <w:sz w:val="32"/>
          <w:szCs w:val="32"/>
        </w:rPr>
        <w:t>寒夜长谈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智慧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