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新时代娱乐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新时代娱乐的无缝体验</w:t>
      </w:r>
      <w:r>
        <w:rPr>
          <w:sz w:val="32"/>
          <w:szCs w:val="32"/>
        </w:rPr>
        <w:t>&lt;/p&gt;&lt;p&gt;&lt;img src="/static-img/j0E0cHOdhDssUUxIMnbvzWh6ZnwoRX_GnayuighxG8UnMLrhZQomWGJCAgCg8WHp.jpg"&gt;&lt;/p&gt;&lt;p&gt;</w:t>
      </w:r>
      <w:r>
        <w:rPr>
          <w:sz w:val="32"/>
          <w:szCs w:val="32"/>
        </w:rPr>
        <w:t>在数字化和流媒体时代，观众对于内容的需求越来越多元化。果冻传媒作为一家领先的视频内容平台，不断创新以满足用户的个性化观看需求。其中，潘甜甜免费看功能尤其受到了广泛好评，它不仅为用户提供了丰富多彩的节目选择，还带来了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推荐引擎</w:t>
      </w:r>
      <w:r>
        <w:rPr>
          <w:sz w:val="32"/>
          <w:szCs w:val="32"/>
        </w:rPr>
        <w:t>&lt;/p&gt;&lt;p&gt;&lt;img src="/static-img/5O07qQAGaGfplsLESq6b6mh6ZnwoRX_GnayuighxG8UPHNRPetfJtRS3mGHGMKkom1MuPSBDweBJmtpAt1nVeaxug1DfnEiWlUVNIPzNxh090xPyF0i7CZCV2WZO3GKu91RtHIjIE4Uu_lu3pZ4RwMPUyBzNL89ciiXPKuTqyrCcbFVf6LzYvpsUGRVzAsOgy4-a40YnIgxeqnGAeKGFVQ.jpg"&gt;&lt;/p&gt;&lt;p&gt;</w:t>
      </w:r>
      <w:r>
        <w:rPr>
          <w:sz w:val="32"/>
          <w:szCs w:val="32"/>
        </w:rPr>
        <w:t>果冻传媒通过深入理解用户偏好，开发了一套独特的算法推荐系统。这个系统能够根据用户历史观看记录、搜索行为以及互动数据，为每位观众量身定制个性化播放列表。这意味着，无论是喜爱古典剧情还是热衷于最新综艺节目的观众，都能轻松找到自己最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与无广告体验</w:t>
      </w:r>
      <w:r>
        <w:rPr>
          <w:sz w:val="32"/>
          <w:szCs w:val="32"/>
        </w:rPr>
        <w:t>&lt;/p&gt;&lt;p&gt;&lt;img src="/static-img/rnzbGgqZTmM716U_o1d3dGh6ZnwoRX_GnayuighxG8UPHNRPetfJtRS3mGHGMKkom1MuPSBDweBJmtpAt1nVeaxug1DfnEiWlUVNIPzNxh090xPyF0i7CZCV2WZO3GKu91RtHIjIE4Uu_lu3pZ4RwMPUyBzNL89ciiXPKuTqyrCcbFVf6LzYvpsUGRVzAsOgy4-a40YnIgxeqnGAeKGFVQ.jpg"&gt;&lt;/p&gt;&lt;p&gt;</w:t>
      </w:r>
      <w:r>
        <w:rPr>
          <w:sz w:val="32"/>
          <w:szCs w:val="32"/>
        </w:rPr>
        <w:t>果冻传媒致力于提供高质量、高清晰度的视频观看体验，同时推出了一系列无广告服务，让用户可以在一个干净、简洁的环境中享受优质节目。此外，该平台还确保了快速下载和缓存技术，使得即使在网络条件不佳时也能保持流畅播放，这进一步增强了用户对平台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tfdRuQ8dUd38jhx3zeDPdGh6ZnwoRX_GnayuighxG8UPHNRPetfJtRS3mGHGMKkom1MuPSBDweBJmtpAt1nVeaxug1DfnEiWlUVNIPzNxh090xPyF0i7CZCV2WZO3GKu91RtHIjIE4Uu_lu3pZ4RwMPUyBzNL89ciiXPKuTqyrCcbFVf6LzYvpsUGRVzAsOgy4-a40YnIgxeqnGAeKGFVQ.png"&gt;&lt;/p&gt;&lt;p&gt;</w:t>
      </w:r>
      <w:r>
        <w:rPr>
          <w:sz w:val="32"/>
          <w:szCs w:val="32"/>
        </w:rPr>
        <w:t>潘甜甜免费看鼓励观众之间进行交流分享，让他们成为小组成员参与讨论或发起话题。这不仅加深了观看者的社交联系，也提升了整个社区活动的情感共鸣。同时，该平台还允许创作者直接与粉丝互动，从而促进内容生产者之间更紧密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屏同步点播功能</w:t>
      </w:r>
      <w:r>
        <w:rPr>
          <w:sz w:val="32"/>
          <w:szCs w:val="32"/>
        </w:rPr>
        <w:t>&lt;/p&gt;&lt;p&gt;&lt;img src="/static-img/oHyknZyvT-r9UcjsLY3yjWh6ZnwoRX_GnayuighxG8UPHNRPetfJtRS3mGHGMKkom1MuPSBDweBJmtpAt1nVeaxug1DfnEiWlUVNIPzNxh090xPyF0i7CZCV2WZO3GKu91RtHIjIE4Uu_lu3pZ4RwMPUyBzNL89ciiXPKuTqyrCcbFVf6LzYvpsUGRVzAsOgy4-a40YnIgxeqnGAeKGFVQ.jpg"&gt;&lt;/p&gt;&lt;p&gt;</w:t>
      </w:r>
      <w:r>
        <w:rPr>
          <w:sz w:val="32"/>
          <w:szCs w:val="32"/>
        </w:rPr>
        <w:t>用户可以在手机上浏览并添加到播放列表，然后随时在电脑、平板或其他设备上点播，无需重新选择或重复操作。这项技术极大地提高了使用便利性，使得即使是在不同的设备间，也能实现零碎时间内轻松追剧续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注重客户隐私安全，并采取严格措施保护个人信息。在付费订阅方面，该公司采用多种支付方式，如信用卡、电子钱包等，以满足不同消费习惯，同时保证所有交易过程都是加密进行，最大限度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和市场主导地位，果冻传媒不断迭代产品功能和服务标准。在不断收集反馈后，对现有服务进行优化改进，以及推出全新的特色模式，比如直播间互动等，这些都让潘甜甜免费看成为了一个充满活力的娱乐生态系统。</w:t>
      </w:r>
      <w:r>
        <w:rPr>
          <w:sz w:val="32"/>
          <w:szCs w:val="32"/>
        </w:rPr>
        <w:t>&lt;/p&gt;&lt;p&gt;&lt;a href = "/doc/879901-</w:t>
      </w:r>
      <w:r>
        <w:rPr>
          <w:sz w:val="32"/>
          <w:szCs w:val="32"/>
        </w:rPr>
        <w:t>果冻传媒潘甜甜免费看解锁新时代娱乐的无缝体验</w:t>
      </w:r>
      <w:r>
        <w:rPr>
          <w:sz w:val="32"/>
          <w:szCs w:val="32"/>
        </w:rPr>
        <w:t>.doc" rel="alternate" download="879901-</w:t>
      </w:r>
      <w:r>
        <w:rPr>
          <w:sz w:val="32"/>
          <w:szCs w:val="32"/>
        </w:rPr>
        <w:t>果冻传媒潘甜甜免费看解锁新时代娱乐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