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视频坚韧不拔的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段视频让人感动？</w:t>
      </w:r>
      <w:r>
        <w:rPr>
          <w:sz w:val="32"/>
          <w:szCs w:val="32"/>
        </w:rPr>
        <w:t>&lt;/p&gt;&lt;p&gt;&lt;img src="/static-img/wGur4AVEIYHB_rbnQ0O-2gRrgkNxfz2zt205CmdTIneXu7LwnwiSMBW_5j6NNkPI.jpg"&gt;&lt;/p&gt;&lt;p&gt;</w:t>
      </w:r>
      <w:r>
        <w:rPr>
          <w:sz w:val="32"/>
          <w:szCs w:val="32"/>
        </w:rPr>
        <w:t>在这个充满挑战与困难的世界中，我们常常会遇到各种各样的障碍和逆境。有时候，面对这些挑战时，我们可能会感到疲惫、沮丧甚至是绝望。但正如那段著名的“黑人缓慢而有力的往里挺视频”所展现的一样，无论生活给我们带来怎样的考验，只要我们坚持不懈、勇敢前行，就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力量来自哪里？</w:t>
      </w:r>
      <w:r>
        <w:rPr>
          <w:sz w:val="32"/>
          <w:szCs w:val="32"/>
        </w:rPr>
        <w:t>&lt;/p&gt;&lt;p&gt;&lt;img src="/static-img/POfzpKh5A_T5uTRipMo5AQRrgkNxfz2zt205CmdTInchjzAbas4cnwAvogRRcqC0gA4neLpzbqCBPPnUtYa77_rPGZP9CfZuRifHHl0o3m2hYcKXtXMCBDi14oHpl77cQseo-nDz5mYfEMgeUlx0VA.jpg"&gt;&lt;/p&gt;&lt;p&gt;</w:t>
      </w:r>
      <w:r>
        <w:rPr>
          <w:sz w:val="32"/>
          <w:szCs w:val="32"/>
        </w:rPr>
        <w:t>这段视频记录了一个黑人男子在做推举运动时的场景。他站在铁架上，双手握住重锤，眼神坚定地盯着前方。在音乐声中，他缓慢而有力地向下俯身，将重锤往里挺，然后再缓慢地拉回原位，这个动作反复进行，每一次都显得格外沉稳和自信。这份力量并非仅限于身体上的强大，更体现在他内心深处那种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9PAJ2A9N6tmBRlIWLZFTIgRrgkNxfz2zt205CmdTInchjzAbas4cnwAvogRRcqC0gA4neLpzbqCBPPnUtYa77_rPGZP9CfZuRifHHl0o3m2hYcKXtXMCBDi14oHpl77cQseo-nDz5mYfEMgeUlx0VA.jpg"&gt;&lt;/p&gt;&lt;p&gt;</w:t>
      </w:r>
      <w:r>
        <w:rPr>
          <w:sz w:val="32"/>
          <w:szCs w:val="32"/>
        </w:rPr>
        <w:t>观看者们可能会好奇，这个男子为什么要做出这样一种看似简单却又极其艰巨的训练？答案可能隐藏在他的过去或未来的某个角落。也许他曾经遭受过种族歧视，也许他正在为即将到来的比赛准备，也许他只是想要保持自己的健身习惯。不管是什么原因，他的一个行为无疑触动了很多人的心弦，让他们意识到了生命中的每一步都值得尊重和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反应</w:t>
      </w:r>
      <w:r>
        <w:rPr>
          <w:sz w:val="32"/>
          <w:szCs w:val="32"/>
        </w:rPr>
        <w:t>&lt;/p&gt;&lt;p&gt;&lt;img src="/static-img/kqrPeXteTNGduRbpQAhGpgRrgkNxfz2zt205CmdTInchjzAbas4cnwAvogRRcqC0gA4neLpzbqCBPPnUtYa77_rPGZP9CfZuRifHHl0o3m2hYcKXtXMCBDi14oHpl77cQseo-nDz5mYfEMgeUlx0VA.jpg"&gt;&lt;/p&gt;&lt;p&gt;</w:t>
      </w:r>
      <w:r>
        <w:rPr>
          <w:sz w:val="32"/>
          <w:szCs w:val="32"/>
        </w:rPr>
        <w:t>当人们看到这段视频时，他们通常会被那个男人的毅力所打动。这种能力超越了肉体，它更像是一种精神上的胜利，是对抗自我极限、压力以及那些试图削弱我们的外界因素的一种宣言。当我们看到这样的场景，我们无法帮助自己不去思考：如果我也能像他那样，不断向前走，那么我的生活将如何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传递了什么信息？</w:t>
      </w:r>
      <w:r>
        <w:rPr>
          <w:sz w:val="32"/>
          <w:szCs w:val="32"/>
        </w:rPr>
        <w:t>&lt;/p&gt;&lt;p&gt;&lt;img src="/static-img/iwJzgydDRhzP58bsjFjQXgRrgkNxfz2zt205CmdTInchjzAbas4cnwAvogRRcqC0gA4neLpzbqCBPPnUtYa77_rPGZP9CfZuRifHHl0o3m2hYcKXtXMCBDi14oHpl77cQseo-nDz5mYfEMgeUlx0VA.jpg"&gt;&lt;/p&gt;&lt;p&gt;</w:t>
      </w:r>
      <w:r>
        <w:rPr>
          <w:sz w:val="32"/>
          <w:szCs w:val="32"/>
        </w:rPr>
        <w:t>这个短暂但充满意义的片刻传递了一条重要信息：无论你面临多大的困难，都不要放弃。你可以通过小步骤积累起足够的力量，最终实现你的目标。这不是一句空话，而是一个真实发生的事实证明，在任何情况下，只要你持续努力，你就能取得进步，并最终达到成功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学习这种精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学习这种精神并不容易，但它是成长必不可少的一部分。首先，要学会倾听内心的声音，即使它声音微弱也不要忽视，因为它才是真正指引你方向的人生导航器。此外，还需要培养耐心与毅力，不断尝试直至达成目标。而最后，要记得，每一次失败都是通往成功路上的桥梁，都值得尊敬与学习，从中找到成长点继续前进。</w:t>
      </w:r>
      <w:r>
        <w:rPr>
          <w:sz w:val="32"/>
          <w:szCs w:val="32"/>
        </w:rPr>
        <w:t>&lt;/p&gt;&lt;p&gt;&lt;a href = "/doc/879824-</w:t>
      </w:r>
      <w:r>
        <w:rPr>
          <w:sz w:val="32"/>
          <w:szCs w:val="32"/>
        </w:rPr>
        <w:t>黑人缓慢而有力的往里挺视频坚韧不拔的力量展示</w:t>
      </w:r>
      <w:r>
        <w:rPr>
          <w:sz w:val="32"/>
          <w:szCs w:val="32"/>
        </w:rPr>
        <w:t>.doc" rel="alternate" download="879824-</w:t>
      </w:r>
      <w:r>
        <w:rPr>
          <w:sz w:val="32"/>
          <w:szCs w:val="32"/>
        </w:rPr>
        <w:t>黑人缓慢而有力的往里挺视频坚韧不拔的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