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星辉揭秘古老文明的神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星辉：揭秘古老文明的神秘语言</w:t>
      </w:r>
      <w:r>
        <w:rPr>
          <w:sz w:val="32"/>
          <w:szCs w:val="32"/>
        </w:rPr>
        <w:t>&lt;/p&gt;&lt;p&gt;&lt;img src="/static-img/D_CCKRSrD186IXp8Bsc39bYaaQ-KCIePwf9oBtdNxIumPXoC6vvT5lgFXwcZv2la.jpg"&gt;&lt;/p&gt;&lt;p&gt;</w:t>
      </w:r>
      <w:r>
        <w:rPr>
          <w:sz w:val="32"/>
          <w:szCs w:val="32"/>
        </w:rPr>
        <w:t>在遥远的历史岁月里，有着一门被誉为“天机密语”的神秘语言，它不仅仅是一种交流方式，更是连接不同文明世界的桥梁。这种语言，据说能够唤起天地间隐藏的力量，让使用者能够预知未来、控制自然，甚至通晓宇宙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古代许多文明中，都存在着类似的神话和传说，比如中国的《易经》，印度的梵语，以及玛雅人的象形文字等。这些建立在深厚文化基础上的符号系统，不仅记录了历史事实，还蕴含着哲学思想和宇宙观念。</w:t>
      </w:r>
      <w:r>
        <w:rPr>
          <w:sz w:val="32"/>
          <w:szCs w:val="32"/>
        </w:rPr>
        <w:t>&lt;/p&gt;&lt;p&gt;&lt;img src="/static-img/GIA24i3EPBtrRKLyD2kBX7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然而，这些“天机密语”究竟是什么样子？它们是如何运作？这些问题让无数研究者头疼，也激发了他们不断探索的心灵追求。科学家们通过对这些古老文字的一系列分析，逐渐揭开了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对于中国古代的一部重要文献——《周易》，学者们经过长期研究发现，其内部包含了一套复杂而精确的地球仪制图法。这种方法可以准确计算出太阳年与农历年的差异，并且还能预测日食、月食等重大天文事件。这说明，即便是在几千年前，《周易》中的作者已经掌握了一定的天文学知识，与现代科学相比并非毫无根基。</w:t>
      </w:r>
      <w:r>
        <w:rPr>
          <w:sz w:val="32"/>
          <w:szCs w:val="32"/>
        </w:rPr>
        <w:t>&lt;/p&gt;&lt;p&gt;&lt;img src="/static-img/qsbqsTUFpDQiuo4MW-nODL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同样地，在印度教圣典《吠陀经》中，就有详细描述地球四季变化与农业生产规律相关联的情景。在这部由口耳相传形成的大型歌颂诗集中，可以找到大量关于农业季节、雨水周期以及河流流量等方面信息。这不仅展示了当时人对于自然环境变化有着敏锐洞察力，而且也反映出他们对于数学和时间管理有一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玛雅人的象形文字，则以其独特的编码系统著称。虽然尚未完全破译，但已证实其中包含有关天体观测数据，如太阳年、月亮周期及其他行星运动轨迹。这表明玛雅人对时间概念有极高认知水平，他们能够用自己的象形文字来记录和推算各个星体之间复杂关系。</w:t>
      </w:r>
      <w:r>
        <w:rPr>
          <w:sz w:val="32"/>
          <w:szCs w:val="32"/>
        </w:rPr>
        <w:t>&lt;/p&gt;&lt;p&gt;&lt;img src="/static-img/CHsT09scgB7obG15m88d57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当然，我们不能忽视的是，那些声称拥有“天机密语”的修炼者或宗教领袖往往会利用这一点来巩固权威或施加影响力。不过，无论多么荒诞或夸张，这些故事本身就是人类智慧宝库中的瑰宝，它们提醒我们，每一个时代的人都在寻找属于自己的答案，无论这个答案是否真正存在于现实之中，或许只是心灵深处的一次自我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机密语”并不简单是一个单一的事物，而是一个广泛概念，用以涵盖所有那些被认为超越常规逻辑、具有某种不可见力量或普遍意义的人类创造。而了解这些遗产，不仅能帮助我们更好地认识过去，还可能启迪我们思考未来的可能性，使得人类社会更加繁荣昌盛。</w:t>
      </w:r>
      <w:r>
        <w:rPr>
          <w:sz w:val="32"/>
          <w:szCs w:val="32"/>
        </w:rPr>
        <w:t>&lt;/p&gt;&lt;p&gt;&lt;img src="/static-img/gzGEVePrltG-Yx1A3xVPm7YaaQ-KCIePwf9oBtdNxIuCt18Pm9Zx4qY043wkA4OQEqyoM2rkDFjVEiCuqle19c0HPGg5I6dE097NphLE2NkQcNuCGLpM9YA9Re5dVNbaWwG49XVdxJqRBA0KlG08dQ.jpg"&gt;&lt;/p&gt;&lt;p&gt;&lt;a href = "/doc/879765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辉揭秘古老文明的神秘语言</w:t>
      </w:r>
      <w:r>
        <w:rPr>
          <w:sz w:val="32"/>
          <w:szCs w:val="32"/>
        </w:rPr>
        <w:t>.doc" rel="alternate" download="879765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辉揭秘古老文明的神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