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时尚挑战瑰夏的精彩对决与华丽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场比赛是如何开始的？</w:t>
      </w:r>
      <w:r>
        <w:rPr>
          <w:sz w:val="32"/>
          <w:szCs w:val="32"/>
        </w:rPr>
        <w:t>&lt;/p&gt;&lt;p&gt;&lt;img src="/static-img/Hb3axeReBY57IiDkzU9GqogXS_od4Ba8HwDKTdlWW4TDvNgPyGjGa3mtyKWxEZ5J.jpg"&gt;&lt;/p&gt;&lt;p&gt;</w:t>
      </w:r>
      <w:r>
        <w:rPr>
          <w:sz w:val="32"/>
          <w:szCs w:val="32"/>
        </w:rPr>
        <w:t>在一个阳光明媚的周末，几个朋友聚集在一家时尚店内，准备了一场独特的活动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尚挑战。这个名字听起来有些奇怪，但其实它代表了两个队伍，每个队伍由两位选手组成，他们将以不同的方式展示自己的时尚才华。其中一个队伍负责打扮另一个队伍成员，这是一种创新的表演形式，让观众也能感受到设计师们的心思和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手们如何准备？</w:t>
      </w:r>
      <w:r>
        <w:rPr>
          <w:sz w:val="32"/>
          <w:szCs w:val="32"/>
        </w:rPr>
        <w:t>&lt;/p&gt;&lt;p&gt;&lt;img src="/static-img/c_l6wCMOY7kC8cQpntu2aIgXS_od4Ba8HwDKTdlWW4TMUrIBf6lTgWOawrGVt6absUKNGFZGB2jAXZobfUTdCLBdVeR4gbWuk-JZXA6TCgjqpoe8QKsYHGKMynedcSlvCCD5ymrLvTleedCvpzf17g.jpg"&gt;&lt;/p&gt;&lt;p&gt;</w:t>
      </w:r>
      <w:r>
        <w:rPr>
          <w:sz w:val="32"/>
          <w:szCs w:val="32"/>
        </w:rPr>
        <w:t>每位选手都被要求提前研究各种流行趋势和风格，以便能够迅速灵活地应对即兴挑战。在比赛当天，一切都按照既定的规则进行：一名裁判会公布一个主题，然后每个队伍必须在有限的时间内完成一次全套化妆、造型和穿搭。这不仅考验他们对美学的理解，更是测试他们快速反应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有多严格？</w:t>
      </w:r>
      <w:r>
        <w:rPr>
          <w:sz w:val="32"/>
          <w:szCs w:val="32"/>
        </w:rPr>
        <w:t>&lt;/p&gt;&lt;p&gt;&lt;img src="/static-img/HRvVlVc3Uw8TmyEdWPDYg4gXS_od4Ba8HwDKTdlWW4TMUrIBf6lTgWOawrGVt6absUKNGFZGB2jAXZobfUTdCLBdVeR4gbWuk-JZXA6TCgjqpoe8QKsYHGKMynedcSlvCCD5ymrLvTleedCvpzf17g.jpg"&gt;&lt;/p&gt;&lt;p&gt;</w:t>
      </w:r>
      <w:r>
        <w:rPr>
          <w:sz w:val="32"/>
          <w:szCs w:val="32"/>
        </w:rPr>
        <w:t>为了保证比赛的一致性，组织者制定了非常详尽的地面指南。首先，每个选手都需要从指定颜色的服装开始，这样可以确保整体视觉效果的一致性。此外，还有关于化妆品使用、发型设计以及配饰选择等方面的规定。一旦某项规定被违反，那么该轮就直接结束，并且可能会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展现了什么？</w:t>
      </w:r>
      <w:r>
        <w:rPr>
          <w:sz w:val="32"/>
          <w:szCs w:val="32"/>
        </w:rPr>
        <w:t>&lt;/p&gt;&lt;p&gt;&lt;img src="/static-img/XKvV_pjIa56pm7HNtCyM14gXS_od4Ba8HwDKTdlWW4TMUrIBf6lTgWOawrGVt6absUKNGFZGB2jAXZobfUTdCLBdVeR4gbWuk-JZXA6TCgjqpoe8QKsYHGKMynedcSlvCCD5ymrLvTleedCvpzf17g.jpg"&gt;&lt;/p&gt;&lt;p&gt;</w:t>
      </w:r>
      <w:r>
        <w:rPr>
          <w:sz w:val="32"/>
          <w:szCs w:val="32"/>
        </w:rPr>
        <w:t>通过这种独特形式的比拼，不仅展示了参与者的个人魅力，也让现场观众得以亲身体验一种艺术性的交流过程。每一次变化都是惊喜，无论是突然翻转头发色调还是意外亮出隐藏于衣物下的花纹，都让人心跳加速。而最终揭晓的是哪种风格更受欢迎？这是整个事件中令人期待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赛阶段引人入胜</w:t>
      </w:r>
      <w:r>
        <w:rPr>
          <w:sz w:val="32"/>
          <w:szCs w:val="32"/>
        </w:rPr>
        <w:t>&lt;/p&gt;&lt;p&gt;&lt;img src="/static-img/81_rgjPBd-3ZRNixrMAghYgXS_od4Ba8HwDKTdlWW4TMUrIBf6lTgWOawrGVt6absUKNGFZGB2jAXZobfUTdCLBdVeR4gbWuk-JZXA6TCgjqpoe8QKsYHGKMynedcSlvCCD5ymrLvTleedCvpzf17g.jpg"&gt;&lt;/p&gt;&lt;p&gt;</w:t>
      </w:r>
      <w:r>
        <w:rPr>
          <w:sz w:val="32"/>
          <w:szCs w:val="32"/>
        </w:rPr>
        <w:t>到了决赛阶段，一些选手已经完全融合成为另一个人，而其他一些则保持着原有的身份，只是在其上增加了一层或多层意义深远的情感或思想传达。这不仅是一个关于美容、服装或者发型的问题，而是一个关于自我认同与他人的互动探索。在这个过程中，每个人都成了另外一个人，甚至超越了自己原来的边界，在瞬间变身为另一种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赢家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竞争者全部完成并呈现在台上的时候，全场爆发出热烈掌声。不管谁获胜，因为这里并没有输赢之分，只有更多的人获得了解放和快乐。而对于那些参与过这次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人来说，它无疑是一段难忘的人生经历，是一种特殊而又深刻的心灵体验，为他们留下了一生的回忆。</w:t>
      </w:r>
      <w:r>
        <w:rPr>
          <w:sz w:val="32"/>
          <w:szCs w:val="32"/>
        </w:rPr>
        <w:t>&lt;/p&gt;&lt;p&gt;&lt;a href = "/doc/8794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尚挑战瑰夏的精彩对决与华丽时尚</w:t>
      </w:r>
      <w:r>
        <w:rPr>
          <w:sz w:val="32"/>
          <w:szCs w:val="32"/>
        </w:rPr>
        <w:t>.doc" rel="alternate" download="8794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尚挑战瑰夏的精彩对决与华丽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