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w:t>
      </w:r>
      <w:r>
        <w:rPr>
          <w:sz w:val="48"/>
          <w:szCs w:val="48"/>
        </w:rPr>
        <w:t>-</w:t>
      </w:r>
      <w:r>
        <w:rPr>
          <w:sz w:val="48"/>
          <w:szCs w:val="48"/>
        </w:rPr>
        <w:t>惊险一刻张警官不慎头撞车窗全程高清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一刻：张警官不慎头撞车窗全程高清录像</w:t>
      </w:r>
      <w:r>
        <w:rPr>
          <w:sz w:val="32"/>
          <w:szCs w:val="32"/>
        </w:rPr>
        <w:t>&lt;/p&gt;&lt;p&gt;&lt;img src="/static-img/xiY007vtHStJzeqnXKuNV3XZAJPiLyUC4vni_kt6j4cT9zPepu8Ejze2bP1VcSau.jpg"&gt;&lt;/p&gt;&lt;p&gt;</w:t>
      </w:r>
      <w:r>
        <w:rPr>
          <w:sz w:val="32"/>
          <w:szCs w:val="32"/>
        </w:rPr>
        <w:t>在一个风和日丽的下午，张警官正驾驶着巡逻车前往处理紧急案件。由于速度过快，他没有注意到前方路口的红绿灯，结果在转弯时不幸与另一辆车相撞。事故发生后，张警官从座椅上被弹射出来，不幸地以颈部猛然撞向了车窗玻璃。</w:t>
      </w:r>
      <w:r>
        <w:rPr>
          <w:sz w:val="32"/>
          <w:szCs w:val="32"/>
        </w:rPr>
        <w:t>&lt;/p&gt;&lt;p&gt;</w:t>
      </w:r>
      <w:r>
        <w:rPr>
          <w:sz w:val="32"/>
          <w:szCs w:val="32"/>
        </w:rPr>
        <w:t>幸运的是，这次事故并没有造成严重伤害，但这也让很多人意识到了交通安全的重要性。在这个过程中，一名目击者记录了整个事件，并将视频上传至社交媒体平台。</w:t>
      </w:r>
      <w:r>
        <w:rPr>
          <w:sz w:val="32"/>
          <w:szCs w:val="32"/>
        </w:rPr>
        <w:t>&lt;/p&gt;&lt;p&gt;&lt;img src="/static-img/weJPqb1ktgTh7iJU1b_1S3XZAJPiLyUC4vni_kt6j4dSWnJRFkMSxnLYXXTYEwDiTUqi1RxDWGUUmTUaCE_AdW-bKQ95xPIJmvEUx2x83ZXVEIucTV54F1pZ0m8daBhk46oLXrWXWtHeSy8XJyTDVx6uhxYfZrk2W9Ci3qxcRuQ.jpg"&gt;&lt;/p&gt;&lt;p&gt;</w:t>
      </w:r>
      <w:r>
        <w:rPr>
          <w:sz w:val="32"/>
          <w:szCs w:val="32"/>
        </w:rPr>
        <w:t>视频中可以清晰看到，当时的场景。一开始是两辆车接近并发生碰撞，然后是张警官迅速反应，用身体保护乘客免受损害，最终导致他头部对着玻璃猛烈地撞击。这一画面让人心疼，同时也感慨万千。</w:t>
      </w:r>
      <w:r>
        <w:rPr>
          <w:sz w:val="32"/>
          <w:szCs w:val="32"/>
        </w:rPr>
        <w:t>&lt;/p&gt;&lt;p&gt;</w:t>
      </w:r>
      <w:r>
        <w:rPr>
          <w:sz w:val="32"/>
          <w:szCs w:val="32"/>
        </w:rPr>
        <w:t>这样的案例并不罕见，在许多国家，每年都有大量交通事故发生，其中不乏涉及警察或其他紧急服务人员的情况。这些专业人员在执行职责时往往处于高风险环境，因此他们需要不断加强自己的安全意识和应对策略。</w:t>
      </w:r>
      <w:r>
        <w:rPr>
          <w:sz w:val="32"/>
          <w:szCs w:val="32"/>
        </w:rPr>
        <w:t>&lt;/p&gt;&lt;p&gt;&lt;img src="/static-img/kn8Y29lVho75a9uLn-EAqHXZAJPiLyUC4vni_kt6j4dSWnJRFkMSxnLYXXTYEwDiTUqi1RxDWGUUmTUaCE_AdW-bKQ95xPIJmvEUx2x83ZXVEIucTV54F1pZ0m8daBhk46oLXrWXWtHeSy8XJyTDVx6uhxYfZrk2W9Ci3qxcRuQ.jpg"&gt;&lt;/p&gt;&lt;p&gt;</w:t>
      </w:r>
      <w:r>
        <w:rPr>
          <w:sz w:val="32"/>
          <w:szCs w:val="32"/>
        </w:rPr>
        <w:t>事实上，有些时候，即便采取了最谨慎措施，也可能会遇到意外情况。因此，对于所有司机来说，无论是在工作还是私生活中，都应当始终保持高度警惕，以避免类似悲剧再次发生。此外，加强道路基础设施建设、提高公共教育水平以及完善监控系统等措施也是预防交通事故不可或缺的一环。</w:t>
      </w:r>
      <w:r>
        <w:rPr>
          <w:sz w:val="32"/>
          <w:szCs w:val="32"/>
        </w:rPr>
        <w:t>&lt;/p&gt;&lt;p&gt;</w:t>
      </w:r>
      <w:r>
        <w:rPr>
          <w:sz w:val="32"/>
          <w:szCs w:val="32"/>
        </w:rPr>
        <w:t>总之，“张警官头撞玻璃高清视频播放”这一事件提醒我们每个人都应该珍惜生命，对待道路安全要有敬畏之心。在未来的日子里，让我们共同努力，创造一个更加安全、更加文明的社会吧！</w:t>
      </w:r>
      <w:r>
        <w:rPr>
          <w:sz w:val="32"/>
          <w:szCs w:val="32"/>
        </w:rPr>
        <w:t>&lt;/p&gt;&lt;p&gt;&lt;img src="/static-img/XHn1EhW_ZF7rrKRFNnbwMXXZAJPiLyUC4vni_kt6j4dSWnJRFkMSxnLYXXTYEwDiTUqi1RxDWGUUmTUaCE_AdW-bKQ95xPIJmvEUx2x83ZXVEIucTV54F1pZ0m8daBhk46oLXrWXWtHeSy8XJyTDVx6uhxYfZrk2W9Ci3qxcRuQ.jpg"&gt;&lt;/p&gt;&lt;p&gt;&lt;a href = "/doc/879485-</w:t>
      </w:r>
      <w:r>
        <w:rPr>
          <w:sz w:val="32"/>
          <w:szCs w:val="32"/>
        </w:rPr>
        <w:t>张警官头撞玻璃高清视频播放</w:t>
      </w:r>
      <w:r>
        <w:rPr>
          <w:sz w:val="32"/>
          <w:szCs w:val="32"/>
        </w:rPr>
        <w:t>-</w:t>
      </w:r>
      <w:r>
        <w:rPr>
          <w:sz w:val="32"/>
          <w:szCs w:val="32"/>
        </w:rPr>
        <w:t>惊险一刻张警官不慎头撞车窗全程高清录像</w:t>
      </w:r>
      <w:r>
        <w:rPr>
          <w:sz w:val="32"/>
          <w:szCs w:val="32"/>
        </w:rPr>
        <w:t>.doc" rel="alternate" download="879485-</w:t>
      </w:r>
      <w:r>
        <w:rPr>
          <w:sz w:val="32"/>
          <w:szCs w:val="32"/>
        </w:rPr>
        <w:t>张警官头撞玻璃高清视频播放</w:t>
      </w:r>
      <w:r>
        <w:rPr>
          <w:sz w:val="32"/>
          <w:szCs w:val="32"/>
        </w:rPr>
        <w:t>-</w:t>
      </w:r>
      <w:r>
        <w:rPr>
          <w:sz w:val="32"/>
          <w:szCs w:val="32"/>
        </w:rPr>
        <w:t>惊险一刻张警官不慎头撞车窗全程高清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