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声现代生活的重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瞬间，我被卷入了一股强大的能量，随着它穿梭于时间之中，最终落入了一个我完全不熟悉的时代——现代。周围的一切都是那么陌生而神奇，从飞速行驶的汽车到闪耀屏幕上的信息流，每一处都让我惊叹不已。</w:t>
      </w:r>
      <w:r>
        <w:rPr>
          <w:sz w:val="32"/>
          <w:szCs w:val="32"/>
        </w:rPr>
        <w:t>&lt;/p&gt;&lt;p&gt;&lt;img src="/static-img/Xz1wGniUwEOZvxngczhFHEzLghvOW-4_C_9S_-GzM1pVTVjxvhHv9gBk2ICkegjY.jpg"&gt;&lt;/p&gt;&lt;p&gt;</w:t>
      </w:r>
      <w:r>
        <w:rPr>
          <w:sz w:val="32"/>
          <w:szCs w:val="32"/>
        </w:rPr>
        <w:t>首先，我注意到了人们手中的小小设备，它们似乎可以通讯、娱乐、获取信息等多种功能。我好奇地接近了一位使用这种设备的人，了解到这就是所谓的手持电话和平板电脑。这些小巧便携的工具让人能够随时随地与世界保持联系，是现代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发现街头巷尾布满了各种各样的商店，这些商店里出售各种商品，从日常用品到高科技产品，一应俱全。这是由工业革命和技术进步带来的巨大变化，使得物质财富变得比以往任何时候都更加丰富多样。</w:t>
      </w:r>
      <w:r>
        <w:rPr>
          <w:sz w:val="32"/>
          <w:szCs w:val="32"/>
        </w:rPr>
        <w:t>&lt;/p&gt;&lt;p&gt;&lt;img src="/static-img/HTcDCFAbTHqDbyCWhUmSzEzLghvOW-4_C_9S_-GzM1oxWWP-5irwYyX_Kvqxn5AVEMgR9pXr7s4yqMPPXcM71kXEQu7DT_B4n0BW2BYdKLlyqKIO4f723Vk86CwjZ9K-6mVNFM75prW8ixXcfAWjuN_n6BlO6133sHfRPO4Sk093-bKkcuVryK-teIJLrcZ_jBYekjMinosFX5POcmYpXA.jpg"&gt;&lt;/p&gt;&lt;p&gt;</w:t>
      </w:r>
      <w:r>
        <w:rPr>
          <w:sz w:val="32"/>
          <w:szCs w:val="32"/>
        </w:rPr>
        <w:t>再者，公共交通系统也发生了翻天覆地的变化。电车、火车、高铁纷纷出现，它们速度快捷效率高，让城市之间相互连接变得轻松容易。而且，还有无数私家车在道路上来来往往，这种景象在我的记忆中找不到对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环境保护意识的大幅提升也是我最为印象深刻的地方。在过去，污染问题一直是一个棘手的问题，而现在，无论是政府还是个人，都积极推广绿色出行和节能减排政策，以减少对地球资源消耗并降低碳足迹。</w:t>
      </w:r>
      <w:r>
        <w:rPr>
          <w:sz w:val="32"/>
          <w:szCs w:val="32"/>
        </w:rPr>
        <w:t>&lt;/p&gt;&lt;p&gt;&lt;img src="/static-img/wxax9s8LfnphliJv2Uw-50zLghvOW-4_C_9S_-GzM1oxWWP-5irwYyX_Kvqxn5AVEMgR9pXr7s4yqMPPXcM71kXEQu7DT_B4n0BW2BYdKLlyqKIO4f723Vk86CwjZ9K-6mVNFM75prW8ixXcfAWjuN_n6BlO6133sHfRPO4Sk093-bKkcuVryK-teIJLrcZ_jBYekjMinosFX5POcmYpXA.jpg"&gt;&lt;/p&gt;&lt;p&gt;</w:t>
      </w:r>
      <w:r>
        <w:rPr>
          <w:sz w:val="32"/>
          <w:szCs w:val="32"/>
        </w:rPr>
        <w:t>最后，在文化艺术方面，也有了显著变革。互联网使得全球化成为可能，无论你身处何方，都能轻易接触到世界各地不同的音乐、电影和文学作品。这促进了跨文化交流，同时也为艺术创作提供了前所未有的平台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“回到现代”这个经历彻底改变了我的观念。我从一个简单农村少年成长为面向未来的大都市居民，看见过传统与现代交织成新的生活方式，也见证了一段人类文明史上的重要转折点。此刻，即使我还没有回到原来的时代，但那些珍贵的心理体验已经铭记于心，将会是我一生的宝贵财富。</w:t>
      </w:r>
      <w:r>
        <w:rPr>
          <w:sz w:val="32"/>
          <w:szCs w:val="32"/>
        </w:rPr>
        <w:t>&lt;/p&gt;&lt;p&gt;&lt;img src="/static-img/I3IigyWOKerYyt3pjX8-mkzLghvOW-4_C_9S_-GzM1oxWWP-5irwYyX_Kvqxn5AVEMgR9pXr7s4yqMPPXcM71kXEQu7DT_B4n0BW2BYdKLlyqKIO4f723Vk86CwjZ9K-6mVNFM75prW8ixXcfAWjuN_n6BlO6133sHfRPO4Sk093-bKkcuVryK-teIJLrcZ_jBYekjMinosFX5POcmYpXA.jpg"&gt;&lt;/p&gt;&lt;p&gt;&lt;a href = "/doc/879284-</w:t>
      </w:r>
      <w:r>
        <w:rPr>
          <w:sz w:val="32"/>
          <w:szCs w:val="32"/>
        </w:rPr>
        <w:t>穿越时空的回声现代生活的重现之旅</w:t>
      </w:r>
      <w:r>
        <w:rPr>
          <w:sz w:val="32"/>
          <w:szCs w:val="32"/>
        </w:rPr>
        <w:t>.doc" rel="alternate" download="879284-</w:t>
      </w:r>
      <w:r>
        <w:rPr>
          <w:sz w:val="32"/>
          <w:szCs w:val="32"/>
        </w:rPr>
        <w:t>穿越时空的回声现代生活的重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