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穿越时光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：穿越时光的守候</w:t>
      </w:r>
      <w:r>
        <w:rPr>
          <w:sz w:val="32"/>
          <w:szCs w:val="32"/>
        </w:rPr>
        <w:t>&lt;/p&gt;&lt;p&gt;&lt;img src="/static-img/TsyU38FutLebCf4lHCfwvWL6BmredQTN23_ojsUrqCJgSGIifRG0kOAx0DsXpAhE.jpg"&gt;&lt;/p&gt;&lt;p&gt;</w:t>
      </w:r>
      <w:r>
        <w:rPr>
          <w:sz w:val="32"/>
          <w:szCs w:val="32"/>
        </w:rPr>
        <w:t>在这漫长而又短暂的人生旅途中，我们每个人都有着自己的梦想和追求。有些人为了金钱、名利或是权力不懈前行，而另一些人，则是为了那份无尽的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爱，一个简单却深刻的词汇，它承载着我们心中最纯真的情感。在这个世界上，有太多的不公、矛盾和痛苦，但当你遇到真正值得你付出一切的人，你会发现，只为爱这一点，是足以让我们勇敢面对一切挑战。</w:t>
      </w:r>
      <w:r>
        <w:rPr>
          <w:sz w:val="32"/>
          <w:szCs w:val="32"/>
        </w:rPr>
        <w:t>&lt;/p&gt;&lt;p&gt;&lt;img src="/static-img/5_A1TpuAj2HxdwhzT5ifCmL6BmredQTN23_ojsUrqCLVQbNOiQC928sbbHJgEdceN3uk_OFqRl8Ci36MI6TtzHidYHtH9GCmF21KPeRSu9DHvFNTZ5XgZ2npPJXo8hnBX8jgrvuDdAHzc0PmXgL9A4_oguEzIFdUdRrtFouUHksjONFrfF2JnLgFU-qlx7-JQMwBOsJbRWO5hbkZrwkflcIvlCrkFN-5rP8vyVBCZ9I.jpg"&gt;&lt;/p&gt;&lt;p&gt;</w:t>
      </w:r>
      <w:r>
        <w:rPr>
          <w:sz w:val="32"/>
          <w:szCs w:val="32"/>
        </w:rPr>
        <w:t>第一段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如同一场偶然发生的情缘。两颗孤独的心灵，在茫茫人海中相遇，那份眼神里的温暖，让彼此的心跳加速。那时候，我们不知道未来会如何，但只有一个确定——只要有了对方，就没有什么是不可能克服的困难。</w:t>
      </w:r>
      <w:r>
        <w:rPr>
          <w:sz w:val="32"/>
          <w:szCs w:val="32"/>
        </w:rPr>
        <w:t>&lt;/p&gt;&lt;p&gt;&lt;img src="/static-img/2AleYu6ul9t-lfnX9N3nwmL6BmredQTN23_ojsUrqCLVQbNOiQC928sbbHJgEdceN3uk_OFqRl8Ci36MI6TtzHidYHtH9GCmF21KPeRSu9DHvFNTZ5XgZ2npPJXo8hnBX8jgrvuDdAHzc0PmXgL9A4_oguEzIFdUdRrtFouUHksjONFrfF2JnLgFU-qlx7-JQMwBOsJbRWO5hbkZrwkflcIvlCrkFN-5rP8vyVBCZ9I.jpg"&gt;&lt;/p&gt;&lt;p&gt;</w:t>
      </w:r>
      <w:r>
        <w:rPr>
          <w:sz w:val="32"/>
          <w:szCs w:val="32"/>
        </w:rPr>
        <w:t>第二段：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开始了解对方，从外表到内心，每个细节都像一本书一样耐心地打开给我们读。那种深刻而真挚的情感，不仅仅是一种感觉，更是一种选择。一旦选择了，这世上的风雨，都无法让我们动摇，因为只有在一起的时候，我们才感到最完整，最快乐。</w:t>
      </w:r>
      <w:r>
        <w:rPr>
          <w:sz w:val="32"/>
          <w:szCs w:val="32"/>
        </w:rPr>
        <w:t>&lt;/p&gt;&lt;p&gt;&lt;img src="/static-img/Oc0ydrXstOETO3ZQtyTykGL6BmredQTN23_ojsUrqCLVQbNOiQC928sbbHJgEdceN3uk_OFqRl8Ci36MI6TtzHidYHtH9GCmF21KPeRSu9DHvFNTZ5XgZ2npPJXo8hnBX8jgrvuDdAHzc0PmXgL9A4_oguEzIFdUdRrtFouUHksjONFrfF2JnLgFU-qlx7-JQMwBOsJbRWO5hbkZrwkflcIvlCrkFN-5rP8vyVBCZ9I.jpg"&gt;&lt;/p&gt;&lt;p&gt;</w:t>
      </w:r>
      <w:r>
        <w:rPr>
          <w:sz w:val="32"/>
          <w:szCs w:val="32"/>
        </w:rPr>
        <w:t>第三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坎坷与挑战，如同磨砺钢铁一般锻炼着我们的意志。而伴随着这些经历，两人之间的情谊也日渐巩固。不论是在成功还是失败的情况下，只要手牵手站在一起，无论何时何地，都能找到归宿。这就是所谓的一起走过来的意义，也正是只为爱所带来的力量。</w:t>
      </w:r>
      <w:r>
        <w:rPr>
          <w:sz w:val="32"/>
          <w:szCs w:val="32"/>
        </w:rPr>
        <w:t>&lt;/p&gt;&lt;p&gt;&lt;img src="/static-img/amKUodgkWvVo5rMD4MjI3WL6BmredQTN23_ojsUrqCLVQbNOiQC928sbbHJgEdceN3uk_OFqRl8Ci36MI6TtzHidYHtH9GCmF21KPeRSu9DHvFNTZ5XgZ2npPJXo8hnBX8jgrvuDdAHzc0PmXgL9A4_oguEzIFdUdRrtFouUHksjONFrfF2JnLgFU-qlx7-JQMwBOsJbRWO5hbkZrwkflcIvlCrkFN-5rP8vyVBCZ9I.png"&gt;&lt;/p&gt;&lt;p&gt;</w:t>
      </w:r>
      <w:r>
        <w:rPr>
          <w:sz w:val="32"/>
          <w:szCs w:val="32"/>
        </w:rPr>
        <w:t>第四段：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艰难的时候，当周围人的话语充满了怀疑和讥讽，你是否还有勇气去坚持？答案当然是有的。当你回望那些过去，一切的一切都是因为那份无私无畏的情感，即使天空再黑暗，也要用你的光芒照亮前方。这样的坚守，并非易事，却正是对那个曾经决定陪伴你左右的人最大的尊重和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岁月艰难，只有一件事始终未变——那就是我对你的感情。我知道，有些东西是不需要言语来表达，最重要的是行动，用实际行动去体现出我愿意跟随你的步伐，无论走向哪里。我相信，在这个世界上，没有任何力量能够将我们的情感分开，因为它源自于内心深处，那里藏 着所有美好的回忆，以及即将创造出的更多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只为爱》不是一个简单的话题，它包含了从初识到共同成长，再到最后永恒不变的情感历程。在这个过程中，每一步都是关于信任、理解以及支持。你可以问自己，如果不是为了这份至高无上的情感，你是否还会选择这样一种生活？如果答案仍旧是肯定的，那么请继续下去，不管风暴如何狂烈，只要有彼此，就没有什么事情做不到的事情。</w:t>
      </w:r>
      <w:r>
        <w:rPr>
          <w:sz w:val="32"/>
          <w:szCs w:val="32"/>
        </w:rPr>
        <w:t>&lt;/p&gt;&lt;p&gt;&lt;a href = "/doc/879162-</w:t>
      </w:r>
      <w:r>
        <w:rPr>
          <w:sz w:val="32"/>
          <w:szCs w:val="32"/>
        </w:rPr>
        <w:t>只为爱穿越时光的守候</w:t>
      </w:r>
      <w:r>
        <w:rPr>
          <w:sz w:val="32"/>
          <w:szCs w:val="32"/>
        </w:rPr>
        <w:t>.doc" rel="alternate" download="879162-</w:t>
      </w:r>
      <w:r>
        <w:rPr>
          <w:sz w:val="32"/>
          <w:szCs w:val="32"/>
        </w:rPr>
        <w:t>只为爱穿越时光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