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我是如何被美人计迷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，叫做致命美色。它不仅仅是外表上的完美，更是一种内心深处的吸引力。每当我踏入这款快穿游戏中的虚拟空间，就仿佛置身于一个充满了这种魔力的幻境中。</w:t>
      </w:r>
      <w:r>
        <w:rPr>
          <w:sz w:val="32"/>
          <w:szCs w:val="32"/>
        </w:rPr>
        <w:t>&lt;/p&gt;&lt;p&gt;&lt;img src="/static-img/BIqjsrpq4BiKoM1WPH392Sqz7IEEINOYks_G8aMHfbwSDzcJmc2o1JOHrnZN0tr3.jpg"&gt;&lt;/p&gt;&lt;p&gt;</w:t>
      </w:r>
      <w:r>
        <w:rPr>
          <w:sz w:val="32"/>
          <w:szCs w:val="32"/>
        </w:rPr>
        <w:t>我是一个普通的程序员，平日里只知道敲代码和解决问题，但是在这个游戏中，我却成为了一个名为“夜空”的角色。他是一个无所事事、自由自在地游荡于各个世界的男人。我最初只是想尝试一下新出现的游戏功能，但很快就发现，这款游戏比我想象中的要有趣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发生在一个被称作“梦幻岛”的地方。在这里，每个人都拥有着超乎常人想象的能力和外貌。这里的人们可以随意更换形态，就像穿梭于不同的服装间一样轻松。但即便如此，“梦幻岛”也并非没有危险。当你开始沉迷于这份美丽时，你就会发现隐藏在其中的一面阴暗——那些追求永恒青春与绝世颜值的人们，他们愿意付出什么样的代价？</w:t>
      </w:r>
      <w:r>
        <w:rPr>
          <w:sz w:val="32"/>
          <w:szCs w:val="32"/>
        </w:rPr>
        <w:t>&lt;/p&gt;&lt;p&gt;&lt;img src="/static-img/srdygKB9V_HW8XOjbm-VUCqz7IEEINOYks_G8aMHfbwSDzcJmc2o1JOHrnZN0tr3.jpg"&gt;&lt;/p&gt;&lt;p&gt;</w:t>
      </w:r>
      <w:r>
        <w:rPr>
          <w:sz w:val="32"/>
          <w:szCs w:val="32"/>
        </w:rPr>
        <w:t>我遇到了她的时候，是在一场盛大的舞会上。那时，她正以一位皇后娘娘的身份出现在人们眼前。她那宛如天使般纯洁无瑕、又透露出不可抗拒诱惑的笑容，让所有人的目光都聚焦到她身上。她的名字叫做“月下流浪”，但她本人却不知道，那份真正让她显得神秘而动人的，不是她的容貌，而是她的行为背后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被卷入了一场关于时间与永生之谜的大冒险。这次冒险让我认识到了，“致命美色”背后的真相——它不是单纯的一个词汇，它代表了一种力量，一种能够改变一切的事情。一切似乎都围绕着那个女孩转，她既是我最强大的盟友，也是我最大的威胁。</w:t>
      </w:r>
      <w:r>
        <w:rPr>
          <w:sz w:val="32"/>
          <w:szCs w:val="32"/>
        </w:rPr>
        <w:t>&lt;/p&gt;&lt;p&gt;&lt;img src="/static-img/oWifG7gSlgfSzBjJTWjD7Cqz7IEEINOYks_G8aMHfbwSDzcJmc2o1JOHrnZN0tr3.png"&gt;&lt;/p&gt;&lt;p&gt;</w:t>
      </w:r>
      <w:r>
        <w:rPr>
          <w:sz w:val="32"/>
          <w:szCs w:val="32"/>
        </w:rPr>
        <w:t>随着事件发展，我逐渐明白了，无论我们如何努力去控制自己的生活，最终还是无法逃脱自己设定的规则。而月下流浪，却总能用一种奇异的手法重新定义规则，使得一切变得可能，即使是在看似已经决定好的结局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战斗，我学会了很多东西。不仅仅是关于如何应对各种挑战，更重要的是，对待这一切时，保持清醒头脑，不被外表所蒙蔽。我意识到，只有真正理解别人的内心世界，才能找到真正属于自己的道路。而月下流浪，在某种程度上，也成为了我走向自我了解的一部分。”</w:t>
      </w:r>
      <w:r>
        <w:rPr>
          <w:sz w:val="32"/>
          <w:szCs w:val="32"/>
        </w:rPr>
        <w:t>&lt;/p&gt;&lt;p&gt;&lt;img src="/static-img/HrPU1CGn2qZ1Zkt_AkyaFSqz7IEEINOYks_G8aMHfbwSDzcJmc2o1JOHrnZN0tr3.jpg"&gt;&lt;/p&gt;&lt;p&gt;</w:t>
      </w:r>
      <w:r>
        <w:rPr>
          <w:sz w:val="32"/>
          <w:szCs w:val="32"/>
        </w:rPr>
        <w:t>最后，当你问及为什么还要继续玩下去？答案就是：因为那份致命美色的魅力，以及隐藏其中未知故事等待揭开的小宇宙。在这个过程中，你或许会失去一些东西，但一定会获得更多，比如智慧、勇气以及对生命意义更深刻的理解。不过，要记住，无论你走多远，都不要忘记，那些看似平静水面的地方往往潜藏着巨大波涛。</w:t>
      </w:r>
      <w:r>
        <w:rPr>
          <w:sz w:val="32"/>
          <w:szCs w:val="32"/>
        </w:rPr>
        <w:t>&lt;/p&gt;&lt;p&gt;&lt;a href = "/doc/879146-</w:t>
      </w:r>
      <w:r>
        <w:rPr>
          <w:sz w:val="32"/>
          <w:szCs w:val="32"/>
        </w:rPr>
        <w:t>致命美色快穿我是如何被美人计迷惑的</w:t>
      </w:r>
      <w:r>
        <w:rPr>
          <w:sz w:val="32"/>
          <w:szCs w:val="32"/>
        </w:rPr>
        <w:t>.doc" rel="alternate" download="879146-</w:t>
      </w:r>
      <w:r>
        <w:rPr>
          <w:sz w:val="32"/>
          <w:szCs w:val="32"/>
        </w:rPr>
        <w:t>致命美色快穿我是如何被美人计迷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