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置宝藏等我好回来检查寻宝游戏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宝游戏的乐趣是什么？</w:t>
      </w:r>
      <w:r>
        <w:rPr>
          <w:sz w:val="32"/>
          <w:szCs w:val="32"/>
        </w:rPr>
        <w:t>&lt;/p&gt;&lt;p&gt;&lt;img src="/static-img/6xvF78Rjk0RPL9d5VQNtSDSNNc8s4mXcV4Tyo_KVcaZbAbj1dV3EmpEEDQqUbTx1.jpg"&gt;&lt;/p&gt;&lt;p&gt;</w:t>
      </w:r>
      <w:r>
        <w:rPr>
          <w:sz w:val="32"/>
          <w:szCs w:val="32"/>
        </w:rPr>
        <w:t>在这个充满神秘与挑战的世界里，寻宝不仅仅是一种娱乐活动，更是一种精神上的追求。它让我们在现实生活中体验到冒险和解谜的快感，让我们的心灵得以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喜欢玩寻宝游戏？</w:t>
      </w:r>
      <w:r>
        <w:rPr>
          <w:sz w:val="32"/>
          <w:szCs w:val="32"/>
        </w:rPr>
        <w:t>&lt;/p&gt;&lt;p&gt;&lt;img src="/static-img/SheeIlSNbIoVqp21cQTYzjSNNc8s4mXcV4Tyo_KVcaZbAbj1dV3EmpEEDQqUbTx1.jpg"&gt;&lt;/p&gt;&lt;p&gt;</w:t>
      </w:r>
      <w:r>
        <w:rPr>
          <w:sz w:val="32"/>
          <w:szCs w:val="32"/>
        </w:rPr>
        <w:t>人们之所以喜欢玩寻宝游戏，一方面是因为这种活动能够激发他们内心的好奇心和探索欲。每一次打开地图，每一次推开隐藏门，都可能揭开一个新的秘密，这种未知带来的刺激是很多人难以抗拒的。此外，通过解决问题、克服障碍，我们还能锻炼自己的逻辑思维能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一场成功的寻宝游戏？</w:t>
      </w:r>
      <w:r>
        <w:rPr>
          <w:sz w:val="32"/>
          <w:szCs w:val="32"/>
        </w:rPr>
        <w:t>&lt;/p&gt;&lt;p&gt;&lt;img src="/static-img/0G119R4D5zvFB4iv_EOzWTSNNc8s4mXcV4Tyo_KVcaZbAbj1dV3EmpEEDQqUbTx1.jpg"&gt;&lt;/p&gt;&lt;p&gt;</w:t>
      </w:r>
      <w:r>
        <w:rPr>
          <w:sz w:val="32"/>
          <w:szCs w:val="32"/>
        </w:rPr>
        <w:t>要想进行一场既有趣又富有成就感的地面或室内寻宝活动，首先需要准备充分。一方面要制定详尽而合理的地图设计，将线索巧妙地融入周围环境中，使其既不显眼又足够明确；另一方面，要确保所有参与者都清楚规则，并且设定适当的小奖励，以增强团队合作精神。在整个过程中，良好的沟通也至关重要，它可以帮助团队更快地找到线索并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&lt;/p&gt;&lt;p&gt;&lt;img src="/static-img/yXaxEGiuWWurpxEfVRJTaTSNNc8s4mXcV4Tyo_KVcaZbAbj1dV3EmpEEDQqUbTx1.jpg"&gt;&lt;/p&gt;&lt;p&gt;</w:t>
      </w:r>
      <w:r>
        <w:rPr>
          <w:sz w:val="32"/>
          <w:szCs w:val="32"/>
        </w:rPr>
        <w:t>在某些情况下，我们可能需要将一些关键线索或者小礼物“放在里面”，即藏匿起来。这要求我们具备一定的心机，也许这就是为什么有些人称自己为“现代版的情报局”吧。在这一过程中，每个人都成了侦探，每个地点都是潜在的情报来源，每次发现都是对智慧的一次考验。而当我们终于找到了最后一个线索，对答案产生了共识时，那份喜悦无疑超乎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人最适合从事寻宝活动？</w:t>
      </w:r>
      <w:r>
        <w:rPr>
          <w:sz w:val="32"/>
          <w:szCs w:val="32"/>
        </w:rPr>
        <w:t>&lt;/p&gt;&lt;p&gt;&lt;img src="/static-img/3Tukci6sZsUBTm-EWuNphDSNNc8s4mXcV4Tyo_KVcaZbAbj1dV3EmpEEDQqUbTx1.jpg"&gt;&lt;/p&gt;&lt;p&gt;</w:t>
      </w:r>
      <w:r>
        <w:rPr>
          <w:sz w:val="32"/>
          <w:szCs w:val="32"/>
        </w:rPr>
        <w:t>实际上，从事寻宝活动的人群相当广泛，不论你是一个热爱户外运动的人，或是一个对历史文化有深厚兴趣的人，都可以从这些活动中受益。对于那些渴望逃离日常压力的都市白领来说，寻宝提供了一种健康而积极的情绪释放方式；对于孩子们来说，它也是一个培养独立思考能力、协作精神以及解决问题技巧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发展我们的尋寶活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不断进步，比如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、智能手机应用等，我们可以进一步丰富和创新我们的尋寶遊戲。例如，可以通过虚拟现实来模拟真实环境，让玩家沉浸式体验；或者开发出智能化的地图系统，使得搜索更加精准、高效。不论是技术还是策略上的创新，只要能够持续吸引新成员，并保持旧成员对此类活动持久兴趣，就能保证這種遊戲長期蓬勃發展下去。</w:t>
      </w:r>
      <w:r>
        <w:rPr>
          <w:sz w:val="32"/>
          <w:szCs w:val="32"/>
        </w:rPr>
        <w:t>&lt;/p&gt;&lt;p&gt;&lt;a href = "/doc/879086-</w:t>
      </w:r>
      <w:r>
        <w:rPr>
          <w:sz w:val="32"/>
          <w:szCs w:val="32"/>
        </w:rPr>
        <w:t>放置宝藏等我好回来检查寻宝游戏的乐趣</w:t>
      </w:r>
      <w:r>
        <w:rPr>
          <w:sz w:val="32"/>
          <w:szCs w:val="32"/>
        </w:rPr>
        <w:t>.doc" rel="alternate" download="879086-</w:t>
      </w:r>
      <w:r>
        <w:rPr>
          <w:sz w:val="32"/>
          <w:szCs w:val="32"/>
        </w:rPr>
        <w:t>放置宝藏等我好回来检查寻宝游戏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