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冬日暖意的文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冬日暖意的文字分享</w:t>
      </w:r>
      <w:r>
        <w:rPr>
          <w:sz w:val="32"/>
          <w:szCs w:val="32"/>
        </w:rPr>
        <w:t>&lt;/p&gt;&lt;p&gt;&lt;img src="/static-img/UQDbAW8kpzF8P4q9zrIupS3Y9Y92nf7GQepY4Sn5ZJ2SWRFTPcl0mrpcADUFp3Dn.jpg"&gt;&lt;/p&gt;&lt;p&gt;</w:t>
      </w:r>
      <w:r>
        <w:rPr>
          <w:sz w:val="32"/>
          <w:szCs w:val="32"/>
        </w:rPr>
        <w:t>为什么要在寒冷中温暖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深冬，天空似乎被一层厚重的雾霭笼罩，温度低至令人透不过气来。然而，在这样的季节里，有些人却选择不辞离寒，而是选择了一个特别的方式去温暖那些需要帮助的人——写下文字。</w:t>
      </w:r>
      <w:r>
        <w:rPr>
          <w:sz w:val="32"/>
          <w:szCs w:val="32"/>
        </w:rPr>
        <w:t>&lt;/p&gt;&lt;p&gt;&lt;img src="/static-img/6zV_77avZBBIgM-DH_MYXC3Y9Y92nf7GQepY4Sn5ZJ1-yX190XxZT3FBlfXqpYrZ7bdNB7vsaP9KFF3jDgijVOgGHgLLUlNz9vvSbQPuzpc2VmHNxpktVSLy7WpyFZNzOKt1oJNiA7rZVJOGKYzCd9WmMUyY5SySBswWFN_A-mY.jpg"&gt;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这样一个项目，它鼓励人们在极其寒冷的环境中，用自己的文字去给予他人温暖。这可能是一段感人的故事，一首诗歌，或是一篇文章，无论形式如何，只要能让读者感受到那份来自心底深处的情感和关怀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用文字去传递爱与慈悲？</w:t>
      </w:r>
      <w:r>
        <w:rPr>
          <w:sz w:val="32"/>
          <w:szCs w:val="32"/>
        </w:rPr>
        <w:t>&lt;/p&gt;&lt;p&gt;&lt;img src="/static-img/Sz170zTKu7B2MdT5S0ZpEi3Y9Y92nf7GQepY4Sn5ZJ1-yX190XxZT3FBlfXqpYrZ7bdNB7vsaP9KFF3jDgijVOgGHgLLUlNz9vvSbQPuzpc2VmHNxpktVSLy7WpyFZNzOKt1oJNiA7rZVJOGKYzCd9WmMUyY5SySBswWFN_A-mY.jpg"&gt;&lt;/p&gt;&lt;p&gt;</w:t>
      </w:r>
      <w:r>
        <w:rPr>
          <w:sz w:val="32"/>
          <w:szCs w:val="32"/>
        </w:rPr>
        <w:t>想象一下，在一个人们都紧紧围巾，忙着寻找避难所的时候，你有能力，用你的笔触，为他们带来一丝希望。这种力量，不仅仅是因为你手中的笔，更是在于你愿意伸出援手。在这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人都是传递爱与慈悲的一面镜子，他们用自己最真挚的声音呼唤着别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平台，每个参与者都能够找到自己的角色，无论是撰写、编辑还是分发文本，都可以成为改变世界的小小行动。而这些小小行动汇聚起来，便成为了巨大的力量，那种力量足以穿透冰冷，让每个人都能感觉到不是孤单一人，而是一个大团体共同努力向前迈进。</w:t>
      </w:r>
      <w:r>
        <w:rPr>
          <w:sz w:val="32"/>
          <w:szCs w:val="32"/>
        </w:rPr>
        <w:t>&lt;/p&gt;&lt;p&gt;&lt;img src="/static-img/hnHtEEkzXWf3idGm2KVV5C3Y9Y92nf7GQepY4Sn5ZJ1-yX190XxZT3FBlfXqpYrZ7bdNB7vsaP9KFF3jDgijVOgGHgLLUlNz9vvSbQPuzpc2VmHNxpktVSLy7WpyFZNzOKt1oJNiA7rZVJOGKYzCd9WmMUyY5SySBswWFN_A-mY.jpg"&gt;&lt;/p&gt;&lt;p&gt;</w:t>
      </w:r>
      <w:r>
        <w:rPr>
          <w:sz w:val="32"/>
          <w:szCs w:val="32"/>
        </w:rPr>
        <w:t>如何将冬日的心情转化成文字上的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参与到这个项目中，并且真正地使用你的语言作为一种武器来打败寒冷，可以从一些具体的事情开始。比如，你可以回忆起过去最温馨的一个冬日记忆，这个记忆背后隐藏着的是家庭间无言的交流和彼此间默契的理解。你也可以描述一次经历，让读者仿佛置身其中，即使是在严酷的大自然面前，也能感到一种内心的平静和安宁。</w:t>
      </w:r>
      <w:r>
        <w:rPr>
          <w:sz w:val="32"/>
          <w:szCs w:val="32"/>
        </w:rPr>
        <w:t>&lt;/p&gt;&lt;p&gt;&lt;img src="/static-img/EgU9EWRSMLs4Y5uyMiMcbC3Y9Y92nf7GQepY4Sn5ZJ1-yX190XxZT3FBlfXqpYrZ7bdNB7vsaP9KFF3jDgijVOgGHgLLUlNz9vvSbQPuzpc2VmHNxpktVSLy7WpyFZNzOKt1oJNiA7rZVJOGKYzCd9WmMUyY5SySBswWFN_A-mY.jpg"&gt;&lt;/p&gt;&lt;p&gt;</w:t>
      </w:r>
      <w:r>
        <w:rPr>
          <w:sz w:val="32"/>
          <w:szCs w:val="32"/>
        </w:rPr>
        <w:t>当你将这些细腻的情感表达出来时，你就已经成功地把握住了这次分享活动中的重要一步。那份对亲朋好友真诚的话语，如同阳光一样穿透云层，将一切阴霾驱散开来，让大家都能感到那份来自内心深处、纯粹而又强烈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里的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座城市，即便是在那个看似没有生命力的冬夜，当你踏上街头时，你会发现，那些灯火阑珊处，藏匿着无数书店。这并不奇怪，因为书籍总是那些需要安静思考的地方更好的伴侣。而现在，这些书店成了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活动的一个重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蜂拥而至，不只是为了购买最新出版物或寻觅古籍，更有许多人专门前往这里，与志同道合的人一起讨论关于生活、关于爱，以及关于怎样在困境中保持希望。在这样的氛围下，他们共享自己的故事，也听取他人的见解，从而互相激励，使得整个社区变得更加充满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冻的心灵被哪些字句所融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一个人遭遇逆境，他的心灵仿佛被坚硬的石板覆盖，无法再承受更多痛苦。当有一位朋友或许是一个陌生人，却勇敢地站出来，用他的话语像春风一样吹拂过这一切。他说：“我知道你们现在可能很难，但是请相信，我们都会帮你们度过这艰难时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个字，都像是雨滴般落入对方的心湖里，最终汇成了溪流，然后河流，最终形成了一条宽广无垠的大海。在那里，没有再也不会出现那种彻骨之寒，只剩下了永恒且纯洁的情谊。因此，在这样的情况下，我们才明白为什么有些字句能够融化掉所有封闭与疏远，它们其实就是我们共同人类情感的一部分，是我们连接彼此不可或缺的一线光明。在这个意义上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我们对抗孤独和忧伤最直接有效的手段之一，它让我们的声音绽放得更加灿烂，也让我们的精神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：未来展望与期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只是一场短暂的小型运动，但它植根于每个参与者的内心深处，其影响力却远远超出了时间和空间。当我们看到有人因为你的文字而得到安慰，或有人因为你的鼓励而重新燃起信念时，我们就会明白，这并不是简单的一次性行为，而是一个持续进行的事业——用语言去创造新的价值，用行动去塑造美好未来的过程。不管未来是什么样子，只要还有勇气表达自我，有勇气帮助他人，就一定会有更多机会实现梦想，并且继续推动社会向前发展。</w:t>
      </w:r>
      <w:r>
        <w:rPr>
          <w:sz w:val="32"/>
          <w:szCs w:val="32"/>
        </w:rPr>
        <w:t>&lt;/p&gt;&lt;p&gt;&lt;a href = "/doc/878783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冬日暖意的文字分享</w:t>
      </w:r>
      <w:r>
        <w:rPr>
          <w:sz w:val="32"/>
          <w:szCs w:val="32"/>
        </w:rPr>
        <w:t>.doc" rel="alternate" download="878783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冬日暖意的文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