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起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科学家站在实验室中，手指轻轻地触碰着一台复杂的计算机模型。这台模型是他几年来辛勤研究的成果——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这个概念源自于天气学，它指的是微小变化能够引起大规模连锁反应，但今天，这个理论被应用到了更广泛的领域。</w:t>
      </w:r>
      <w:r>
        <w:rPr>
          <w:sz w:val="32"/>
          <w:szCs w:val="32"/>
        </w:rPr>
        <w:t>&lt;/p&gt;&lt;p&gt;&lt;img src="/static-img/SWPZByn8D46zQtW-_cZX74kiOPNLZTZd_oKER_oSYJeF19StP1pSQphImlzNwmsf.jpg"&gt;&lt;/p&gt;&lt;p&gt;</w:t>
      </w:r>
      <w:r>
        <w:rPr>
          <w:sz w:val="32"/>
          <w:szCs w:val="32"/>
        </w:rPr>
        <w:t>追逐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科学家们只是对蝴蝶效应抱有好奇和兴趣，他们尝试去理解自然界中微小事件如何影响到宏观现象。然而，在当今社会，这种理念已经渗透到了科技、经济乃至文化等各个层面。在信息时代，每一次点击、每条消息都可能成为引发巨大波动的“蝴蝶”。因此，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仅是一个理论，更是一种新的思维方式和行动策略。</w:t>
      </w:r>
      <w:r>
        <w:rPr>
          <w:sz w:val="32"/>
          <w:szCs w:val="32"/>
        </w:rPr>
        <w:t>&lt;/p&gt;&lt;p&gt;&lt;img src="/static-img/DRq-M41fZu4CGBnHCzKhh4kiOPNLZTZd_oKER_oSYJciJQDd8GDU0ZjSGZuXNHgJJRuChrJlJW-UoVL2v0_CPGA4morKeE1vmC7DjReCjOuxBJrXdU75KSlDenR2cY2Saacub7oflMBsjamEAwwqMv8s-83Lwq5DFrvZ8Y_qahM.jpg"&gt;&lt;/p&gt;&lt;p&gt;</w:t>
      </w:r>
      <w:r>
        <w:rPr>
          <w:sz w:val="32"/>
          <w:szCs w:val="32"/>
        </w:rPr>
        <w:t>数据海洋中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科学家们需要处理大量复杂数据。他们开发了一系列算法，用以分析这些数据并预测潜在的影响力。这就是“蝴</w:t>
      </w:r>
      <w:r>
        <w:rPr>
          <w:sz w:val="32"/>
          <w:szCs w:val="32"/>
        </w:rPr>
        <w:t>.Butterfly.Effect.3”</w:t>
      </w:r>
      <w:r>
        <w:rPr>
          <w:sz w:val="32"/>
          <w:szCs w:val="32"/>
        </w:rPr>
        <w:t>的核心：通过精准预测，不断优化决策，从而减少错误带来的负面后果。</w:t>
      </w:r>
      <w:r>
        <w:rPr>
          <w:sz w:val="32"/>
          <w:szCs w:val="32"/>
        </w:rPr>
        <w:t>&lt;/p&gt;&lt;p&gt;&lt;img src="/static-img/BgeyHP3NRc1F0ttOVyDR6IkiOPNLZTZd_oKER_oSYJciJQDd8GDU0ZjSGZuXNHgJJRuChrJlJW-UoVL2v0_CPGA4morKeE1vmC7DjReCjOuxBJrXdU75KSlDenR2cY2Saacub7oflMBsjamEAwwqMv8s-83Lwq5DFrvZ8Y_qahM.jpg"&gt;&lt;/p&gt;&lt;p&gt;</w:t>
      </w:r>
      <w:r>
        <w:rPr>
          <w:sz w:val="32"/>
          <w:szCs w:val="32"/>
        </w:rPr>
        <w:t>未来世界中的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市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金融领域，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可以帮助投资者及时识别市场的小波动，从而做出更加明智的投资决策。这种能力对于避免金融危机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对于环境问题来说，每一次过度开采资源或者排放污染物，都可能导致生态系统的大范围破坏。而利用“蝴 </w:t>
      </w:r>
      <w:r>
        <w:rPr>
          <w:sz w:val="32"/>
          <w:szCs w:val="32"/>
        </w:rPr>
        <w:t>Butterfly.Effect.3”</w:t>
      </w:r>
      <w:r>
        <w:rPr>
          <w:sz w:val="32"/>
          <w:szCs w:val="32"/>
        </w:rPr>
        <w:t>，我们可以更有效地监控和控制这些活动，以达到可持续发展。</w:t>
      </w:r>
      <w:r>
        <w:rPr>
          <w:sz w:val="32"/>
          <w:szCs w:val="32"/>
        </w:rPr>
        <w:t>&lt;/p&gt;&lt;p&gt;&lt;img src="/static-img/xtAmNIYuzznYt_6oNEcGH4kiOPNLZTZd_oKER_oSYJciJQDd8GDU0ZjSGZuXNHgJJRuChrJlJW-UoVL2v0_CPGA4morKeE1vmC7DjReCjOuxBJrXdU75KSlDenR2cY2Saacub7oflMBsjamEAwwqMv8s-83Lwq5DFrvZ8Y_qahM.jpg"&gt;&lt;/p&gt;&lt;p&gt;</w:t>
      </w:r>
      <w:r>
        <w:rPr>
          <w:sz w:val="32"/>
          <w:szCs w:val="32"/>
        </w:rPr>
        <w:t>医疗健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医学上，小剂量药物或某些治疗方案也许会产生意想不到的大效果。如果能正确运用“三体”原则，就可能发现新的治疗方法，或是提高疾病防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教育领域同样受益于这种思想，它鼓励教师创造更多互动性强、易于传播的小故事、小知识点，使得学习变得更加吸引人，同时促进了知识间相互作用与传播。</w:t>
      </w:r>
      <w:r>
        <w:rPr>
          <w:sz w:val="32"/>
          <w:szCs w:val="32"/>
        </w:rPr>
        <w:t>&lt;/p&gt;&lt;p&gt;&lt;img src="/static-img/G2WKyUZYPuelwOdOh2ye6IkiOPNLZTZd_oKER_oSYJciJQDd8GDU0ZjSGZuXNHgJJRuChrJlJW-UoVL2v0_CPGA4morKeE1vmC7DjReCjOuxBJrXdU75KSlDenR2cY2Saacub7oflMBsjamEAwwqMv8s-83Lwq5DFrvZ8Y_qahM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“BUTTERFLY EFFECT 3&amp;#34; </w:t>
      </w:r>
      <w:r>
        <w:rPr>
          <w:sz w:val="32"/>
          <w:szCs w:val="32"/>
        </w:rPr>
        <w:t>是一种跨学科交融、多元应用的手段，它为我们打开了通往未来的一扇窗，让我们深入思考，并将其转化为实际行动，为人类社会带来不可估量的价值和改善。</w:t>
      </w:r>
      <w:r>
        <w:rPr>
          <w:sz w:val="32"/>
          <w:szCs w:val="32"/>
        </w:rPr>
        <w:t>&lt;/p&gt;&lt;p&gt;&lt;a href = "/doc/878721-</w:t>
      </w:r>
      <w:r>
        <w:rPr>
          <w:sz w:val="32"/>
          <w:szCs w:val="32"/>
        </w:rPr>
        <w:t>风暴起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878721-</w:t>
      </w:r>
      <w:r>
        <w:rPr>
          <w:sz w:val="32"/>
          <w:szCs w:val="32"/>
        </w:rPr>
        <w:t>风暴起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