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院里的秘密三个医生的轮班更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院里的秘密：三个医生的轮班更替</w:t>
      </w:r>
      <w:r>
        <w:rPr>
          <w:sz w:val="32"/>
          <w:szCs w:val="32"/>
        </w:rPr>
        <w:t>&lt;/p&gt;&lt;p&gt;&lt;img src="/static-img/AVkAvngZBWQm_rV8aepXvjSNNc8s4mXcV4Tyo_KVcaZbAbj1dV3EmpEEDQqUbTx1.jpg"&gt;&lt;/p&gt;&lt;p&gt;</w:t>
      </w:r>
      <w:r>
        <w:rPr>
          <w:sz w:val="32"/>
          <w:szCs w:val="32"/>
        </w:rPr>
        <w:t>医院的日夜轮班制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大型医院中，医生们遵循着严格的日夜轮班制度。这种制度确保了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内有足够的医疗人员在场，能够及时处理各种紧急情况。但是，这种长时间工作和休息的交替也可能导致一些不为人知的情况发生。</w:t>
      </w:r>
      <w:r>
        <w:rPr>
          <w:sz w:val="32"/>
          <w:szCs w:val="32"/>
        </w:rPr>
        <w:t>&lt;/p&gt;&lt;p&gt;&lt;img src="/static-img/MicQTgF3Ka08IzTuomUkfDSNNc8s4mXcV4Tyo_KVcaZbAbj1dV3EmpEEDQqUbTx1.png"&gt;&lt;/p&gt;&lt;p&gt;</w:t>
      </w:r>
      <w:r>
        <w:rPr>
          <w:sz w:val="32"/>
          <w:szCs w:val="32"/>
        </w:rPr>
        <w:t>一个视频中的三位主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天，我偶然间看到了一个视频。在这个视频里，有三个医生换着躁我一个患者。一开始，我以为这只是个幽默的小段，但当我深入了解后才发现，这背后隐藏的是一段复杂而又充满挑战的事实。</w:t>
      </w:r>
      <w:r>
        <w:rPr>
          <w:sz w:val="32"/>
          <w:szCs w:val="32"/>
        </w:rPr>
        <w:t>&lt;/p&gt;&lt;p&gt;&lt;img src="/static-img/x0ejXpR7Do_DGIEE7q55FzSNNc8s4mXcV4Tyo_KVcaZbAbj1dV3EmpEEDQqUbTx1.png"&gt;&lt;/p&gt;&lt;p&gt;</w:t>
      </w:r>
      <w:r>
        <w:rPr>
          <w:sz w:val="32"/>
          <w:szCs w:val="32"/>
        </w:rPr>
        <w:t>第一位医生的夜班之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医生，他负责接手晚上的病情。他对每个病人的健康状况都了如指掌，每次转交给下一个人时，都会详细记录每一次检查、药物使用情况以及病人的反应。这份责任感让他几乎无暇休息，即便是在最疲惫的时候，他也要保持清醒，以便应对突发事件。</w:t>
      </w:r>
      <w:r>
        <w:rPr>
          <w:sz w:val="32"/>
          <w:szCs w:val="32"/>
        </w:rPr>
        <w:t>&lt;/p&gt;&lt;p&gt;&lt;img src="/static-img/AwdVFmaGafQcv1m87rPPizSNNc8s4mXcV4Tyo_KVcaZbAbj1dV3EmpEEDQqUbTx1.jpg"&gt;&lt;/p&gt;&lt;p&gt;</w:t>
      </w:r>
      <w:r>
        <w:rPr>
          <w:sz w:val="32"/>
          <w:szCs w:val="32"/>
        </w:rPr>
        <w:t>第二位医生的早晨忙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位医生，她则是白天的主力。她需要在凌晨四点起床准备早高峰期临诊，并且要确保所有重要数据被准确记录下来。她的任务包括进行初步诊断，对症状做出判断，并决定是否需要进一步检查或治疗。她总是面带微笑地迎接新的一天，不管前一晚多么辛苦。</w:t>
      </w:r>
      <w:r>
        <w:rPr>
          <w:sz w:val="32"/>
          <w:szCs w:val="32"/>
        </w:rPr>
        <w:t>&lt;/p&gt;&lt;p&gt;&lt;img src="/static-img/m4qoUbrn8scDu4grv90c-zSNNc8s4mXcV4Tyo_KVcaZbAbj1dV3EmpEEDQqUbTx1.jpg"&gt;&lt;/p&gt;&lt;p&gt;</w:t>
      </w:r>
      <w:r>
        <w:rPr>
          <w:sz w:val="32"/>
          <w:szCs w:val="32"/>
        </w:rPr>
        <w:t>第三位醫生的午後輕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位醫生，他则是午后的专家。他通常负责处理那些稍微复杂一点但并不紧急的问题。他的工作相对来说更加轻松，因为他可以享受到一些额外的休息时间。不过，他同样不可忽视，因为任何小问题如果不及时解决，也可能演变成更大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班结束后的反思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轮班结束，三名医生各自回到自己的生活轨道上去。在他们的心中，他们知道自己的职责重大，但是他们也明白，没有轮班制，他们将无法持续提供高质量服务。而对于那个视频，它其实是一种提醒，让我们看到到了一线医疗工作者努力奋斗的情景，让我们尊重并珍惜这些守护生命的人们所做出的巨大牺牲。</w:t>
      </w:r>
      <w:r>
        <w:rPr>
          <w:sz w:val="32"/>
          <w:szCs w:val="32"/>
        </w:rPr>
        <w:t>&lt;/p&gt;&lt;p&gt;&lt;a href = "/doc/878714-</w:t>
      </w:r>
      <w:r>
        <w:rPr>
          <w:sz w:val="32"/>
          <w:szCs w:val="32"/>
        </w:rPr>
        <w:t>医院里的秘密三个医生的轮班更替</w:t>
      </w:r>
      <w:r>
        <w:rPr>
          <w:sz w:val="32"/>
          <w:szCs w:val="32"/>
        </w:rPr>
        <w:t>.doc" rel="alternate" download="878714-</w:t>
      </w:r>
      <w:r>
        <w:rPr>
          <w:sz w:val="32"/>
          <w:szCs w:val="32"/>
        </w:rPr>
        <w:t>医院里的秘密三个医生的轮班更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