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她是如何以一身正义之衣征服了城市的黑暗角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总是充满着平淡无奇的日常。然而，一天清晨，一名神秘女子突然出现在这个城市的街头。她身穿一件黑色的皮衣，脸上罩着一层面具，但她的双眼透露出坚定的决心和强烈的情感。这位神秘女子就是“天降女教官”。</w:t>
      </w:r>
      <w:r>
        <w:rPr>
          <w:sz w:val="32"/>
          <w:szCs w:val="32"/>
        </w:rPr>
        <w:t>&lt;/p&gt;&lt;p&gt;&lt;img src="/static-img/e3LdfKyy5ywfXt99mvb5GG-lvknY_acaHV-hCWco2IPJVfgAyUg4PsdQiNBkMb_l.jpg"&gt;&lt;/p&gt;&lt;p&gt;</w:t>
      </w:r>
      <w:r>
        <w:rPr>
          <w:sz w:val="32"/>
          <w:szCs w:val="32"/>
        </w:rPr>
        <w:t>第一节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她的出现感到好奇和困惑，她为什么会在这里？她又是什么人？但很快，这些问题都变得不重要了，因为她开始进行了一系列令人震惊的行动。她似乎拥有超人的力量和速度，在追捕罪犯时毫不费力，而那些曾经认为自己安全的地方，如银行、商店等，都成为了她打击犯罪行为的舞台。</w:t>
      </w:r>
      <w:r>
        <w:rPr>
          <w:sz w:val="32"/>
          <w:szCs w:val="32"/>
        </w:rPr>
        <w:t>&lt;/p&gt;&lt;p&gt;&lt;img src="/static-img/N6XebFlmELJS4RJKa8uGFW-lvknY_acaHV-hCWco2INpSzmtVYl02v9lJtvEDiyt4BaW1kwmxE47VgtYVGQGnsIiNQE4WrbB5CAqqV7pTnJHqJTQ1hNiJ47yoIK8Ci6ptQsna1bUVr2V62IYAl8woiVkBQ7wLYBa_V5L__1QwyH31i-eddrd83c21JubsB8dDjlzcLAgBLaBZTK2FD015Q.jpg"&gt;&lt;/p&gt;&lt;p&gt;</w:t>
      </w:r>
      <w:r>
        <w:rPr>
          <w:sz w:val="32"/>
          <w:szCs w:val="32"/>
        </w:rPr>
        <w:t>第二节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天降女教官”的传说迅速传遍了整个城市。有人说她是一位来自未来世界的侠客，有人则认为她是某个组织派来的刺客。但真正的问题是，她到底是一个什么样的人？她的真实身份隐藏得如此深奥，让所有人都难以捉摸。</w:t>
      </w:r>
      <w:r>
        <w:rPr>
          <w:sz w:val="32"/>
          <w:szCs w:val="32"/>
        </w:rPr>
        <w:t>&lt;/p&gt;&lt;p&gt;&lt;img src="/static-img/qLvJFIM_zdybsZA50brSk2-lvknY_acaHV-hCWco2INpSzmtVYl02v9lJtvEDiyt4BaW1kwmxE47VgtYVGQGnsIiNQE4WrbB5CAqqV7pTnJHqJTQ1hNiJ47yoIK8Ci6ptQsna1bUVr2V62IYAl8woiVkBQ7wLYBa_V5L__1QwyH31i-eddrd83c21JubsB8dDjlzcLAgBLaBZTK2FD015Q.jpg"&gt;&lt;/p&gt;&lt;p&gt;</w:t>
      </w:r>
      <w:r>
        <w:rPr>
          <w:sz w:val="32"/>
          <w:szCs w:val="32"/>
        </w:rPr>
        <w:t>第三节：正义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猜测，但是当你看到“天降女教官”如何轻松地解决案件，你就会明白，她背后所代表的是一种纯粹而坚定的正义感。她的每一次行动都是为了保护无辜，惩罚恶</w:t>
      </w:r>
      <w:r>
        <w:rPr>
          <w:sz w:val="32"/>
          <w:szCs w:val="32"/>
        </w:rPr>
        <w:t>ildoer</w:t>
      </w:r>
      <w:r>
        <w:rPr>
          <w:sz w:val="32"/>
          <w:szCs w:val="32"/>
        </w:rPr>
        <w:t>。在这座城市中，每个人都知道，当他们需要帮助时，只要呼喊出那三个字——“天降女教官”，希望就会立刻从云端飘落下来。</w:t>
      </w:r>
      <w:r>
        <w:rPr>
          <w:sz w:val="32"/>
          <w:szCs w:val="32"/>
        </w:rPr>
        <w:t>&lt;/p&gt;&lt;p&gt;&lt;img src="/static-img/92vujx0KaWPhhwVhRLr_KW-lvknY_acaHV-hCWco2INpSzmtVYl02v9lJtvEDiyt4BaW1kwmxE47VgtYVGQGnsIiNQE4WrbB5CAqqV7pTnJHqJTQ1hNiJ47yoIK8Ci6ptQsna1bUVr2V62IYAl8woiVkBQ7wLYBa_V5L__1QwyH31i-eddrd83c21JubsB8dDjlzcLAgBLaBZTK2FD015Q.jpg"&gt;&lt;/p&gt;&lt;p&gt;</w:t>
      </w:r>
      <w:r>
        <w:rPr>
          <w:sz w:val="32"/>
          <w:szCs w:val="32"/>
        </w:rPr>
        <w:t>第四节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“天降女教官”的了解有限，但有一点可以确定，那就是她没有任何个人利益驱动。她只关注于打击犯罪，恢复社会秩序。而这种精神所激发出的力量，是任何法律或制度都无法比拟的。</w:t>
      </w:r>
      <w:r>
        <w:rPr>
          <w:sz w:val="32"/>
          <w:szCs w:val="32"/>
        </w:rPr>
        <w:t>&lt;/p&gt;&lt;p&gt;&lt;img src="/static-img/tmOFyZS8jnUO76a3jELRqG-lvknY_acaHV-hCWco2INpSzmtVYl02v9lJtvEDiyt4BaW1kwmxE47VgtYVGQGnsIiNQE4WrbB5CAqqV7pTnJHqJTQ1hNiJ47yoIK8Ci6ptQsna1bUVr2V62IYAl8woiVkBQ7wLYBa_V5L__1QwyH31i-eddrd83c21JubsB8dDjlzcLAgBLaBZTK2FD015Q.jpg"&gt;&lt;/p&gt;&lt;p&gt;</w:t>
      </w:r>
      <w:r>
        <w:rPr>
          <w:sz w:val="32"/>
          <w:szCs w:val="32"/>
        </w:rPr>
        <w:t>随着时间推移，“天降女教官”成为了这个城市最受欢迎的人物之一。不论是在阳光明媚还是阴雨绵密的时候，她都会出现在不同的角落，用自己的方式去照亮周围的人们的心房。虽然有时候人们会质疑她的存在是否合理，但只要见证过一次这样的英雄救赎，他们就再也不会怀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继续寻找答案，同时我们也不能忽视那个简单而又深刻的事实：“天降女教官”确实在我们的生活中扮演了一场不可思议的大戏，并且依然在继续演进。这场戏里的角色既多变又复杂，其中包含了爱、恨、勇气和牺牲，它们交织成了一部动人的历史，也许未来的某一刻，我们还能听到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来处理这件事吧！</w:t>
      </w:r>
      <w:r>
        <w:rPr>
          <w:sz w:val="32"/>
          <w:szCs w:val="32"/>
        </w:rPr>
        <w:t>&amp;#34;&lt;/p&gt;&lt;p&gt;&lt;a href = "/doc/878706-</w:t>
      </w:r>
      <w:r>
        <w:rPr>
          <w:sz w:val="32"/>
          <w:szCs w:val="32"/>
        </w:rPr>
        <w:t>天降女教官她是如何以一身正义之衣征服了城市的黑暗角落的</w:t>
      </w:r>
      <w:r>
        <w:rPr>
          <w:sz w:val="32"/>
          <w:szCs w:val="32"/>
        </w:rPr>
        <w:t>.doc" rel="alternate" download="878706-</w:t>
      </w:r>
      <w:r>
        <w:rPr>
          <w:sz w:val="32"/>
          <w:szCs w:val="32"/>
        </w:rPr>
        <w:t>天降女教官她是如何以一身正义之衣征服了城市的黑暗角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