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已怀孕的恶毒女配我是怎样被自己的生活误导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样被自己的生活误导的？</w:t>
      </w:r>
      <w:r>
        <w:rPr>
          <w:sz w:val="32"/>
          <w:szCs w:val="32"/>
        </w:rPr>
        <w:t>&lt;/p&gt;&lt;p&gt;&lt;img src="/static-img/kdvDtNjRXHY3WXSZniAxcCqz7IEEINOYks_G8aMHfbwSDzcJmc2o1JOHrnZN0tr3.png"&gt;&lt;/p&gt;&lt;p&gt;</w:t>
      </w:r>
      <w:r>
        <w:rPr>
          <w:sz w:val="32"/>
          <w:szCs w:val="32"/>
        </w:rPr>
        <w:t>记得那天，我在一本奇幻小说里偶然翻到了一个穿越的咒语。出于好奇，试着念了念，那个瞬间我的世界彻底颠覆了。我发现自己不仅穿越了，而且还变成了书中的人物——已怀孕的恶毒女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我以为这只是个小把戏，但随着时间推移，我开始体会到“恶毒”的真正含义。那位原主似乎特别喜欢用计谋和陷阱来达到目的，甚至连亲生孩子都不放过。每当我想回归现实，只有不断地失败和挫折作为回报。</w:t>
      </w:r>
      <w:r>
        <w:rPr>
          <w:sz w:val="32"/>
          <w:szCs w:val="32"/>
        </w:rPr>
        <w:t>&lt;/p&gt;&lt;p&gt;&lt;img src="/static-img/QpBj1vpTfwdYE91j9Q6woSqz7IEEINOYks_G8aMHfbwSDzcJmc2o1JOHrnZN0tr3.jpg"&gt;&lt;/p&gt;&lt;p&gt;</w:t>
      </w:r>
      <w:r>
        <w:rPr>
          <w:sz w:val="32"/>
          <w:szCs w:val="32"/>
        </w:rPr>
        <w:t>但为什么是我？为什么要选择这样一个角色？我是一个平凡的小白领，不懂这些复杂的情感纠葛，也没有经历过那种背叛与复仇的心理斗争。但命运偏偏将我捏在手中，让我不得不面对这些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晚降临，月光洒在我的脸上，我都会反思过去。我曾是个简单而无忧无虑的人，但现在却深陷这种复杂的情绪之中。我知道，这一切都是因为那个咒语所带来的后果。但是，要如何才能回到真实世界呢？</w:t>
      </w:r>
      <w:r>
        <w:rPr>
          <w:sz w:val="32"/>
          <w:szCs w:val="32"/>
        </w:rPr>
        <w:t>&lt;/p&gt;&lt;p&gt;&lt;img src="/static-img/9YuHzZXXgcpiLJshcJUJASqz7IEEINOYks_G8aMHfbwSDzcJmc2o1JOHrnZN0tr3.png"&gt;&lt;/p&gt;&lt;p&gt;</w:t>
      </w:r>
      <w:r>
        <w:rPr>
          <w:sz w:val="32"/>
          <w:szCs w:val="32"/>
        </w:rPr>
        <w:t>就在这个时候，一道温暖的声音响起：“你不是那个恶毒女配，你是我最爱的人。”这声音来自身边的一个小生命，他是我未来的儿子。在他的眼里，没有恶意，只有纯粹的爱。而他，是不是也能帮助我们找到回家的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困难重重，但或许正是这样的经历让我成长为另一个人，或许能够从中学到更多关于人性的东西。至少，在这个过程中，无论如何都不会再有人说我是恶毒女配了，因为只有那些真正了解过心灵深处的人才知道什么才是真正的善良。</w:t>
      </w:r>
      <w:r>
        <w:rPr>
          <w:sz w:val="32"/>
          <w:szCs w:val="32"/>
        </w:rPr>
        <w:t>&lt;/p&gt;&lt;p&gt;&lt;img src="/static-img/3yicVtttvAfEn2nTS7bFHSqz7IEEINOYks_G8aMHfbwSDzcJmc2o1JOHrnZN0tr3.png"&gt;&lt;/p&gt;&lt;p&gt;&lt;a href = "/doc/878650-</w:t>
      </w:r>
      <w:r>
        <w:rPr>
          <w:sz w:val="32"/>
          <w:szCs w:val="32"/>
        </w:rPr>
        <w:t>穿成已怀孕的恶毒女配我是怎样被自己的生活误导的</w:t>
      </w:r>
      <w:r>
        <w:rPr>
          <w:sz w:val="32"/>
          <w:szCs w:val="32"/>
        </w:rPr>
        <w:t>.doc" rel="alternate" download="878650-</w:t>
      </w:r>
      <w:r>
        <w:rPr>
          <w:sz w:val="32"/>
          <w:szCs w:val="32"/>
        </w:rPr>
        <w:t>穿成已怀孕的恶毒女配我是怎样被自己的生活误导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