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上找到了我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小确幸仿佛变得稀缺起来。有时候，我会觉得自己就像是在一片无尽的海洋中漂泊，每天都在寻找那片属于自己的小岛。我曾经以为，这个世界上的每个人都是独立的航船，不需要彼此相助。但是有一天，我遇见了一个网站，它叫做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y0kpJ8JRKhURz_ka7xgvQfBC1jmicCla2fG4n_KPUC4WosM4hMUwvUWZxi1N1Iz.jpg"&gt;&lt;/p&gt;&lt;p&gt;</w:t>
      </w:r>
      <w:r>
        <w:rPr>
          <w:sz w:val="32"/>
          <w:szCs w:val="32"/>
        </w:rPr>
        <w:t>这个网站上充斥着各种各样的内容，从美食到旅行，从科技到文化，每一篇文章似乎都能触动我的心弦。这里不仅仅是一个信息传递的地方，它更像是连接人们心灵的小径。在我不断地探索和阅读中，我发现了很多关于人生、爱情和幸福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压力过大，感到非常沮丧。那时的一个晚上，我打开了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看了一些轻松幽默的段子，让我忍俊不禁，那种感觉真是难以忘怀。我开始意识到，即使在最艰难的时候，也要学会放松自己的心情，享受生活的小确幸。</w:t>
      </w:r>
      <w:r>
        <w:rPr>
          <w:sz w:val="32"/>
          <w:szCs w:val="32"/>
        </w:rPr>
        <w:t>&lt;/p&gt;&lt;p&gt;&lt;img src="/static-img/e5I8Ay7RB6jNgLNivPLCwwfBC1jmicCla2fG4n_KPUAz6QxaQRZHcQe-GxTHyC2wl7XnXs3_TCc-X00qT1CRU6qJ2gbZ93GIuvpq1UfYDn21--QhQ7SS2GAEijQE2lFTYhk6lGmtZHwPBC39eCB2ClRauGS_XBFtCqKVRjmgvIo.jpg"&gt;&lt;/p&gt;&lt;p&gt;</w:t>
      </w:r>
      <w:r>
        <w:rPr>
          <w:sz w:val="32"/>
          <w:szCs w:val="32"/>
        </w:rPr>
        <w:t>随着时间的推移，我也开始在这个平台上分享自己的故事和感悟。每当有人留言或者点赞，那种被理解和支持的心情，就像是一盏灯塔，在我前行路途中指引方向。当我看到别人的成功与欢笑时，也会感到一种温暖，因为我们都知道，这些小确幸对于我们的生活来说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平凡而又美好的瞬间，都会想到那个名字：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。这并不是一个简单的地址，而是一个汇聚人们真实感受的地方，是我们共同追求幸福生活的小屋。在那里，我们可以找到勇气，可以找到力量，更重要的是，我们可以找到那些让人心存希望的小确幸。</w:t>
      </w:r>
      <w:r>
        <w:rPr>
          <w:sz w:val="32"/>
          <w:szCs w:val="32"/>
        </w:rPr>
        <w:t>&lt;/p&gt;&lt;p&gt;&lt;img src="/static-img/ClFjwOzJy5a3KzqNhesIDQfBC1jmicCla2fG4n_KPUAz6QxaQRZHcQe-GxTHyC2wl7XnXs3_TCc-X00qT1CRU6qJ2gbZ93GIuvpq1UfYDn21--QhQ7SS2GAEijQE2lFTYhk6lGmtZHwPBC39eCB2ClRauGS_XBFtCqKVRjmgvIo.jpg"&gt;&lt;/p&gt;&lt;p&gt;&lt;a href = "/doc/878606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找到了我的小确幸的</w:t>
      </w:r>
      <w:r>
        <w:rPr>
          <w:sz w:val="32"/>
          <w:szCs w:val="32"/>
        </w:rPr>
        <w:t>.doc" rel="alternate" download="878606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找到了我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