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穿成反派崽崽的亲妈我曾是弱小今朝为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位普通的母亲，她的名字叫李梅。李梅有一个特别的孩子，他是反派组织的一员，据说他非常聪明且无情，但这个秘密只有她和少数人知道。在一次意外的情况下，李梅穿越到了那个世界，并发现自己成了那个反派崽崽的亲妈。</w:t>
      </w:r>
      <w:r>
        <w:rPr>
          <w:sz w:val="32"/>
          <w:szCs w:val="32"/>
        </w:rPr>
        <w:t>&lt;/p&gt;&lt;p&gt;&lt;img src="/static-img/kRMRL4PEucCLrB8GylzEPsh-zqVKQlTTm9AiGuilHsKybxGJ0pNrgGwc12GmYx6G.jpg"&gt;&lt;/p&gt;&lt;p&gt;</w:t>
      </w:r>
      <w:r>
        <w:rPr>
          <w:sz w:val="32"/>
          <w:szCs w:val="32"/>
        </w:rPr>
        <w:t>重生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身处一个完全陌生的环境。我周围的人都对我充满戒备，他们眼中的我似乎不是个正常的人类，而是一个危险的存在。我试图解释自己的身份，但他们只会用警惕和恐惧来回应我的话。</w:t>
      </w:r>
      <w:r>
        <w:rPr>
          <w:sz w:val="32"/>
          <w:szCs w:val="32"/>
        </w:rPr>
        <w:t>&lt;/p&gt;&lt;p&gt;&lt;img src="/static-img/5g0Uh4Pw-TOmZC-QwwzEk8h-zqVKQlTTm9AiGuilHsLU7MNUE3pMiZDeA3IWZgVnHzLu1wjQKTgamcOkmKhLG0AWfUxtrg0sPcq0sWiiOU22bWPYNUaztz-Fel-_K2dgTpNCPxQ49SLYh8Gk3AjR3ScBvG87BDYlIjBWrxKFsTY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探索这个世界，对于反派组织也有了更深入了解。在这里，人们将所有不被接受的人统称为“反派”，而我的儿子正是其中的一员。他拥有超乎常人的能力，也许这就是为什么他的父母选择了离开这个世界。但我，却因为某些不可解释的情感，将他视作亲生儿子。</w:t>
      </w:r>
      <w:r>
        <w:rPr>
          <w:sz w:val="32"/>
          <w:szCs w:val="32"/>
        </w:rPr>
        <w:t>&lt;/p&gt;&lt;p&gt;&lt;img src="/static-img/6r1spjh8HjBwP00lE2D0u8h-zqVKQlTTm9AiGuilHsLU7MNUE3pMiZDeA3IWZgVnHzLu1wjQKTgamcOkmKhLG0AWfUxtrg0sPcq0sWiiOU22bWPYNUaztz-Fel-_K2dgTpNCPxQ49SLYh8Gk3AjR3ScBvG87BDYlIjBWrxKFsTY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必须重新审视自己的角色和位置。作为一个来自未来、又成为了敌方核心人物亲妈的人，我应该如何行动？我的存在是否能改变这一切？但是我清楚地意识到，无论如何，这段经历都是前所未有的挑战，它要求我不断学习和适应新的环境，同时也要维护着对那位少年的心理距离，因为在这里，他并非我的儿子，而是一名潜在威胁。</w:t>
      </w:r>
      <w:r>
        <w:rPr>
          <w:sz w:val="32"/>
          <w:szCs w:val="32"/>
        </w:rPr>
        <w:t>&lt;/p&gt;&lt;p&gt;&lt;img src="/static-img/21RN2kJLrptDGPKfjSv808h-zqVKQlTTm9AiGuilHsLU7MNUE3pMiZDeA3IWZgVnHzLu1wjQKTgamcOkmKhLG0AWfUxtrg0sPcq0sWiiOU22bWPYNUaztz-Fel-_K2dgTpNCPxQ49SLYh8Gk3AjR3ScBvG87BDYlIjBWrxKFsTY.jpg"&gt;&lt;/p&gt;&lt;p&gt;</w:t>
      </w:r>
      <w:r>
        <w:rPr>
          <w:sz w:val="32"/>
          <w:szCs w:val="32"/>
        </w:rPr>
        <w:t>权衡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有新的考验，每个决定都会影响整个家族的地位。而对于那些曾经信任过我们、现在却害怕我们的同伴们来说，我们该如何证明我们的善意？我们该如何让他们理解，我们并非邪恶之源？</w:t>
      </w:r>
      <w:r>
        <w:rPr>
          <w:sz w:val="32"/>
          <w:szCs w:val="32"/>
        </w:rPr>
        <w:t>&lt;/p&gt;&lt;p&gt;&lt;img src="/static-img/GW4dhJICfiXfMUxAWTgRjsh-zqVKQlTTm9AiGuilHsLU7MNUE3pMiZDeA3IWZgVnHzLu1wjQKTgamcOkmKhLG0AWfUxtrg0sPcq0sWiiOU22bWPYNUaztz-Fel-_K2dgTpNCPxQ49SLYh8Gk3AjR3ScBvG87BDYlIjBWrxKFsTY.jpg"&gt;&lt;/p&gt;&lt;p&gt;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以及展现出真正关心他们安危的心态，我们终于赢得了一部分人群的心。这让我感到既高兴又有些疲惫，因为从前的生活已经成为遥远记忆。然而，这一切只是开始。当你穿越时空，与不同的自我产生交集，你会明白什么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穿成反派崽崽的亲妈：我曾是弱小，今朝为强者》</w:t>
      </w:r>
      <w:r>
        <w:rPr>
          <w:sz w:val="32"/>
          <w:szCs w:val="32"/>
        </w:rPr>
        <w:t>&lt;/p&gt;&lt;p&gt;&lt;a href = "/doc/878595-</w:t>
      </w:r>
      <w:r>
        <w:rPr>
          <w:sz w:val="32"/>
          <w:szCs w:val="32"/>
        </w:rPr>
        <w:t>逆袭之穿成反派崽崽的亲妈我曾是弱小今朝为强者</w:t>
      </w:r>
      <w:r>
        <w:rPr>
          <w:sz w:val="32"/>
          <w:szCs w:val="32"/>
        </w:rPr>
        <w:t>.doc" rel="alternate" download="878595-</w:t>
      </w:r>
      <w:r>
        <w:rPr>
          <w:sz w:val="32"/>
          <w:szCs w:val="32"/>
        </w:rPr>
        <w:t>逆袭之穿成反派崽崽的亲妈我曾是弱小今朝为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