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女人最好命揭秘幸福人生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的艺术</w:t>
      </w:r>
      <w:r>
        <w:rPr>
          <w:sz w:val="32"/>
          <w:szCs w:val="32"/>
        </w:rPr>
        <w:t>&lt;/p&gt;&lt;p&gt;&lt;img src="/static-img/36NrFv6SrIp0ZLq1zI7skHWkWHYU4oLwwZXHJw_rFbeyc8kfexl5WW0UeMp5Rlqo.jpg"&gt;&lt;/p&gt;&lt;p&gt;</w:t>
      </w:r>
      <w:r>
        <w:rPr>
          <w:sz w:val="32"/>
          <w:szCs w:val="32"/>
        </w:rPr>
        <w:t>撒娇不仅是一种身体语言，它还是一种心态和生活态度。撒娇女人往往能更好地理解和适应周围的人，能够以更加柔软和温暖的方式影响他人。这是因为她们懂得如何通过撒娇来获得支持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中的力量</w:t>
      </w:r>
      <w:r>
        <w:rPr>
          <w:sz w:val="32"/>
          <w:szCs w:val="32"/>
        </w:rPr>
        <w:t>&lt;/p&gt;&lt;p&gt;&lt;img src="/static-img/i6Y1Vme7hkSYrssHu2LArnWkWHYU4oLwwZXHJw_rFbeKXf1tH9Z6Qnw6qd8c2gugLVcDIVoBg2WNEkwRtV5gP50wBUU0BC5Y3JF3W3n_O-5oVoKqES55mwlW08vjGPIK0BcQ8bVqTduhkbjk75T6AphAdQTMXgh30dgeuDTM3JE009E4lUo3p-q2ohhuC70v.jpg"&gt;&lt;/p&gt;&lt;p&gt;</w:t>
      </w:r>
      <w:r>
        <w:rPr>
          <w:sz w:val="32"/>
          <w:szCs w:val="32"/>
        </w:rPr>
        <w:t>在《撒娇女人最好命》中，我们可以看到撒娇女人的内在力量。他们用自己的方式去感知世界，用自己独特的声音说话。这种力量不是凭借言语，而是体现在日常生活中的细节之中，像是微笑、倾听或是简单的一句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娜的智慧</w:t>
      </w:r>
      <w:r>
        <w:rPr>
          <w:sz w:val="32"/>
          <w:szCs w:val="32"/>
        </w:rPr>
        <w:t>&lt;/p&gt;&lt;p&gt;&lt;img src="/static-img/2NczqrqaNranvnIAUiH413WkWHYU4oLwwZXHJw_rFbeKXf1tH9Z6Qnw6qd8c2gugLVcDIVoBg2WNEkwRtV5gP50wBUU0BC5Y3JF3W3n_O-5oVoKqES55mwlW08vjGPIK0BcQ8bVqTduhkbjk75T6AphAdQTMXgh30dgeuDTM3JE009E4lUo3p-q2ohhuC70v.jpg"&gt;&lt;/p&gt;&lt;p&gt;</w:t>
      </w:r>
      <w:r>
        <w:rPr>
          <w:sz w:val="32"/>
          <w:szCs w:val="32"/>
        </w:rPr>
        <w:t>撒娇女人的智慧体现在她们对待问题的方法上。她们知道何时该坚持己见、何时需要妥协。她们学会了如何从困境中寻找机会，从挑战中学习成长，这种智慧让她们在生活的大潮里始终保持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宦的心灵修养</w:t>
      </w:r>
      <w:r>
        <w:rPr>
          <w:sz w:val="32"/>
          <w:szCs w:val="32"/>
        </w:rPr>
        <w:t>&lt;/p&gt;&lt;p&gt;&lt;img src="/static-img/y4Gy7OEGyD5O3QeUOndVJnWkWHYU4oLwwZXHJw_rFbeKXf1tH9Z6Qnw6qd8c2gugLVcDIVoBg2WNEkwRtV5gP50wBUU0BC5Y3JF3W3n_O-5oVoKqES55mwlW08vjGPIK0BcQ8bVqTduhkbjk75T6AphAdQTMXgh30dgeuDTM3JE009E4lUo3p-q2ohhuC70v.jpg"&gt;&lt;/p&gt;&lt;p&gt;</w:t>
      </w:r>
      <w:r>
        <w:rPr>
          <w:sz w:val="32"/>
          <w:szCs w:val="32"/>
        </w:rPr>
        <w:t>一个真正会撒宦的女人，她的心灵修养必定非常深厚。她懂得如何去放松自己，不为外界的事务所干扰；她也知道如何去关怀他人，让自己的心情变得更加豁达。这份修养，是任何技巧都无法替代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撓媚的情感沟通</w:t>
      </w:r>
      <w:r>
        <w:rPr>
          <w:sz w:val="32"/>
          <w:szCs w:val="32"/>
        </w:rPr>
        <w:t>&lt;/p&gt;&lt;p&gt;&lt;img src="/static-img/ovTT3dlycd-NllWLBFzBBnWkWHYU4oLwwZXHJw_rFbeKXf1tH9Z6Qnw6qd8c2gugLVcDIVoBg2WNEkwRtV5gP50wBUU0BC5Y3JF3W3n_O-5oVoKqES55mwlW08vjGPIK0BcQ8bVqTduhkbjk75T6AphAdQTMXgh30dgeuDTM3JE009E4lUo3p-q2ohhuC70v.jpg"&gt;&lt;/p&gt;&lt;p&gt;</w:t>
      </w:r>
      <w:r>
        <w:rPr>
          <w:sz w:val="32"/>
          <w:szCs w:val="32"/>
        </w:rPr>
        <w:t>情感沟通是一个家庭关系健康发展的关键。在《撑媚》这本书里，我们看到了两性之间通过感情交流达到共鸣的过程。而这样的沟通并非总是在高声争吵或沉默寡言，而是在于一场又一场小小的情感游戏——比如眼神交流、轻轻碰触或是不经意间的话语里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妹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会施展“小姐”气质的人，她通常拥有良好的自我认知，并且愿意不断提升自己。不论是通过阅读书籍、参加培训课程还是参与社交活动，她总是在寻求新的知识、新技能，以便更好地融入社会，也为了实现个人的价值目标。</w:t>
      </w:r>
      <w:r>
        <w:rPr>
          <w:sz w:val="32"/>
          <w:szCs w:val="32"/>
        </w:rPr>
        <w:t>&lt;/p&gt;&lt;p&gt;&lt;a href = "/doc/878578-</w:t>
      </w:r>
      <w:r>
        <w:rPr>
          <w:sz w:val="32"/>
          <w:szCs w:val="32"/>
        </w:rPr>
        <w:t>撒娇女人最好命揭秘幸福人生的秘诀</w:t>
      </w:r>
      <w:r>
        <w:rPr>
          <w:sz w:val="32"/>
          <w:szCs w:val="32"/>
        </w:rPr>
        <w:t>.doc" rel="alternate" download="878578-</w:t>
      </w:r>
      <w:r>
        <w:rPr>
          <w:sz w:val="32"/>
          <w:szCs w:val="32"/>
        </w:rPr>
        <w:t>撒娇女人最好命揭秘幸福人生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