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泪水深度学习的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课代表的泪水：深度学习的代价</w:t>
      </w:r>
      <w:r>
        <w:rPr>
          <w:sz w:val="32"/>
          <w:szCs w:val="32"/>
        </w:rPr>
        <w:t>&lt;/p&gt;&lt;p&gt;&lt;img src="/static-img/f0Fr2c9yfvmr-CMAdM3M2Qplu9lutKHtsgCbr1viBvKimF07cz_FF1J1Ctb7QvQR.jpg"&gt;&lt;/p&gt;&lt;p&gt;</w:t>
      </w:r>
      <w:r>
        <w:rPr>
          <w:sz w:val="32"/>
          <w:szCs w:val="32"/>
        </w:rPr>
        <w:t>在一个普通的高中里，有一位英语课代表，他总是面无表情，仿佛所有的问题都不过是儿戏。然而，一次偶然间流传开来的视频，揭示了他背后的故事。</w:t>
      </w:r>
      <w:r>
        <w:rPr>
          <w:sz w:val="32"/>
          <w:szCs w:val="32"/>
        </w:rPr>
        <w:t>&lt;/p&gt;&lt;p&gt;</w:t>
      </w:r>
      <w:r>
        <w:rPr>
          <w:sz w:val="32"/>
          <w:szCs w:val="32"/>
        </w:rPr>
        <w:t>视频中，那位英语课代表哭着说：“太深了”，他的眼泪夺眶而出，显得极其痛苦。这个画面，让人感到既震惊又心疼。这位学生明明是个优秀的人才，却因为过度学习而付出了巨大的精神代价。</w:t>
      </w:r>
      <w:r>
        <w:rPr>
          <w:sz w:val="32"/>
          <w:szCs w:val="32"/>
        </w:rPr>
        <w:t>&lt;/p&gt;&lt;p&gt;&lt;img src="/static-img/vx1L1kNaH5pb6eIA9FmGhgplu9lutKHtsgCbr1viBvIkGrqzPlzPV9qkGwrazqZtGZ89STF27pqNVh6TsBQYOhYYpKxW5BNJwaQu9hvigb7DiifhW9sKsdtdhwlLr1nCZJbV1syOK6ulpN6Jgg0XiOnu-4RqWv04wCaWmlDz6oikj75Zk7wysl7ZEukudSegdNyVZmP9LVIBJa8lh3l_IA.jpg"&gt;&lt;/p&gt;&lt;p&gt;</w:t>
      </w:r>
      <w:r>
        <w:rPr>
          <w:sz w:val="32"/>
          <w:szCs w:val="32"/>
        </w:rPr>
        <w:t>有很多学生都能理解这位课代表的心情，因为他们也曾经历过同样的情况。在高考的压力下，每个人都在拼命地学习，不仅是知识，更是一种生存之道。而当这些努力无法带来期望中的成果时，他们会感到绝望和无助。</w:t>
      </w:r>
      <w:r>
        <w:rPr>
          <w:sz w:val="32"/>
          <w:szCs w:val="32"/>
        </w:rPr>
        <w:t>&lt;/p&gt;&lt;p&gt;</w:t>
      </w:r>
      <w:r>
        <w:rPr>
          <w:sz w:val="32"/>
          <w:szCs w:val="32"/>
        </w:rPr>
        <w:t>有一名女生，她每天都会花费超过</w:t>
      </w:r>
      <w:r>
        <w:rPr>
          <w:sz w:val="32"/>
          <w:szCs w:val="32"/>
        </w:rPr>
        <w:t>10</w:t>
      </w:r>
      <w:r>
        <w:rPr>
          <w:sz w:val="32"/>
          <w:szCs w:val="32"/>
        </w:rPr>
        <w:t>个小时在书本上。她父母希望她能够进入顶尖大学，所以她不得不牺牲自己的休息时间和社交活动。但即使如此，她还是没能达到理想中的分数。这次考试之后，她崩溃了，整个人变得消瘦、神经质，而她的成绩反而更差了。</w:t>
      </w:r>
      <w:r>
        <w:rPr>
          <w:sz w:val="32"/>
          <w:szCs w:val="32"/>
        </w:rPr>
        <w:t>&lt;/p&gt;&lt;p&gt;&lt;img src="/static-img/sD6_vjULirqvm-ZmrNxOZAplu9lutKHtsgCbr1viBvIkGrqzPlzPV9qkGwrazqZtGZ89STF27pqNVh6TsBQYOhYYpKxW5BNJwaQu9hvigb7DiifhW9sKsdtdhwlLr1nCZJbV1syOK6ulpN6Jgg0XiOnu-4RqWv04wCaWmlDz6oikj75Zk7wysl7ZEukudSegdNyVZmP9LVIBJa8lh3l_IA.jpg"&gt;&lt;/p&gt;&lt;p&gt;</w:t>
      </w:r>
      <w:r>
        <w:rPr>
          <w:sz w:val="32"/>
          <w:szCs w:val="32"/>
        </w:rPr>
        <w:t>还有男孩，他为了应对英文听力考试，就连夜复习。他几乎没有睡眠，但结果却意外失败。当他看到了分数单上的数字时，他彻底崩溃，用尽全身力气地哭泣起来。他告诉家人，他已经无法再这样下去，而且他的身体已经承受不了更多了。</w:t>
      </w:r>
      <w:r>
        <w:rPr>
          <w:sz w:val="32"/>
          <w:szCs w:val="32"/>
        </w:rPr>
        <w:t>&lt;/p&gt;&lt;p&gt;</w:t>
      </w:r>
      <w:r>
        <w:rPr>
          <w:sz w:val="32"/>
          <w:szCs w:val="32"/>
        </w:rPr>
        <w:t>这样的案例并非少见。随着教育竞争日益激烈，每个孩子都被推向了一条只走得动的人行道上。在这里，没有退路，只有前进或后退。对于那些不幸未能站在最前列的人来说，这种心理压力实在太大，他们往往会因此陷入抑郁或者其他形式的心理健康问题中去。</w:t>
      </w:r>
      <w:r>
        <w:rPr>
          <w:sz w:val="32"/>
          <w:szCs w:val="32"/>
        </w:rPr>
        <w:t>&lt;/p&gt;&lt;p&gt;&lt;img src="/static-img/FsQrF-rM5szVahEIb_OJ3Qplu9lutKHtsgCbr1viBvIkGrqzPlzPV9qkGwrazqZtGZ89STF27pqNVh6TsBQYOhYYpKxW5BNJwaQu9hvigb7DiifhW9sKsdtdhwlLr1nCZJbV1syOK6ulpN6Jgg0XiOnu-4RqWv04wCaWmlDz6oikj75Zk7wysl7ZEukudSegdNyVZmP9LVIBJa8lh3l_IA.jpg"&gt;&lt;/p&gt;&lt;p&gt;&amp;#34;</w:t>
      </w:r>
      <w:r>
        <w:rPr>
          <w:sz w:val="32"/>
          <w:szCs w:val="32"/>
        </w:rPr>
        <w:t>英语课代表哭着说太深了视频</w:t>
      </w:r>
      <w:r>
        <w:rPr>
          <w:sz w:val="32"/>
          <w:szCs w:val="32"/>
        </w:rPr>
        <w:t>&amp;#34;</w:t>
      </w:r>
      <w:r>
        <w:rPr>
          <w:sz w:val="32"/>
          <w:szCs w:val="32"/>
        </w:rPr>
        <w:t>成为了一场警钟，它提醒我们要关注那些因学业压力过大而失去了幸福生活的小生命们。当我们为孩子们设立高峰目标时，我们是否真的考虑到了他们背后隐藏的挣扎与痛苦？</w:t>
      </w:r>
      <w:r>
        <w:rPr>
          <w:sz w:val="32"/>
          <w:szCs w:val="32"/>
        </w:rPr>
        <w:t>&lt;/p&gt;&lt;p&gt;</w:t>
      </w:r>
      <w:r>
        <w:rPr>
          <w:sz w:val="32"/>
          <w:szCs w:val="32"/>
        </w:rPr>
        <w:t>如果你遇到这种情况，你应该如何办？首先，要意识到这是一个普遍的问题，并不是只有某些人的事情。而解决之道，也许就在于改变我们的教育观念，将健康视为第一要务，让孩子们学会平衡工作与休闲，让他们知道世界远比分数更广阔多彩。你可以参与一些关于减轻学业压力的组织，或是在家庭中营造一种更加宽松、支持性的环境，以帮助你的孩子找到真正快乐的一条道路。</w:t>
      </w:r>
      <w:r>
        <w:rPr>
          <w:sz w:val="32"/>
          <w:szCs w:val="32"/>
        </w:rPr>
        <w:t>&lt;/p&gt;&lt;p&gt;&lt;img src="/static-img/N5XQzsj7fAnYOgOVIwV-gQplu9lutKHtsgCbr1viBvIkGrqzPlzPV9qkGwrazqZtGZ89STF27pqNVh6TsBQYOhYYpKxW5BNJwaQu9hvigb7DiifhW9sKsdtdhwlLr1nCZJbV1syOK6ulpN6Jgg0XiOnu-4RqWv04wCaWmlDz6oikj75Zk7wysl7ZEukudSegdNyVZmP9LVIBJa8lh3l_IA.jpg"&gt;&lt;/p&gt;&lt;p&gt;&lt;a href = "/doc/878539-</w:t>
      </w:r>
      <w:r>
        <w:rPr>
          <w:sz w:val="32"/>
          <w:szCs w:val="32"/>
        </w:rPr>
        <w:t>英语课代表的泪水深度学习的代价</w:t>
      </w:r>
      <w:r>
        <w:rPr>
          <w:sz w:val="32"/>
          <w:szCs w:val="32"/>
        </w:rPr>
        <w:t>.doc" rel="alternate" download="878539-</w:t>
      </w:r>
      <w:r>
        <w:rPr>
          <w:sz w:val="32"/>
          <w:szCs w:val="32"/>
        </w:rPr>
        <w:t>英语课代表的泪水深度学习的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