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女友的世界知识与情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的女友：知识与情感的交响曲</w:t>
      </w:r>
      <w:r>
        <w:rPr>
          <w:sz w:val="32"/>
          <w:szCs w:val="32"/>
        </w:rPr>
        <w:t>&lt;/p&gt;&lt;p&gt;&lt;img src="/static-img/UrJyM0JZg-mh2jddPLkG4uDMEFoUUk0QcwziwCHaSZtTuE-2BGEO-gBBf1j99WPz.jpg"&gt;&lt;/p&gt;&lt;p&gt;</w:t>
      </w:r>
      <w:r>
        <w:rPr>
          <w:sz w:val="32"/>
          <w:szCs w:val="32"/>
        </w:rPr>
        <w:t>在哪里找到了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和日丽的下午，我漫步于城市的心脏地带，一家古老而宁静的图书馆吸引了我的目光。它像一位守护者，静静地坐落在繁忙都市中，仿佛是这座城市最温柔的声音。我走进了这所图书馆，那里充满了无尽的可能和未知，每本书都像是打开一个新世界的大门。在这里，我遇见了一位特别的人，她就是我后来称之为“图书馆的女友”的她。</w:t>
      </w:r>
      <w:r>
        <w:rPr>
          <w:sz w:val="32"/>
          <w:szCs w:val="32"/>
        </w:rPr>
        <w:t>&lt;/p&gt;&lt;p&gt;&lt;img src="/static-img/29shmIEhjyYFuZ7EQHdL-eDMEFoUUk0QcwziwCHaSZsTUlox0Mba3nVU1xEMZ3TuJWQnBv-mkZn7M4kTXhemwwcdaTKzma2LlJF2J3wHdVZ37x_uPRhyxaz3JgSx8_UO54WMY4D5FNdtl5DwSEdg2pcmnvBehW-Npxyf95bFbqNWzU2NMnH6Cj7PsKmXJ2hg8cQGgTdb3Zl7NOTcANv21VWcDpW1gkdkX0ii-US1Ar4lqjubixrV1avlLh5pq1k9.jpg"&gt;&lt;/p&gt;&lt;p&gt;</w:t>
      </w:r>
      <w:r>
        <w:rPr>
          <w:sz w:val="32"/>
          <w:szCs w:val="32"/>
        </w:rPr>
        <w:t>你的名字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艾米莉，是一位勤奋且热心的图书管理员。她总是在工作时保持着微笑，即使面对各种困难，也从不放弃。艾米莉对每一本书都有着深刻的情感，她能轻易找到读者的兴趣所在，并推荐适合他们阅读的一些经典或隐藏的小秘密。而我，对于这些细节深感敬佩。</w:t>
      </w:r>
      <w:r>
        <w:rPr>
          <w:sz w:val="32"/>
          <w:szCs w:val="32"/>
        </w:rPr>
        <w:t>&lt;/p&gt;&lt;p&gt;&lt;img src="/static-img/WDFT8Y4h31arJxKWg82BGuDMEFoUUk0QcwziwCHaSZsTUlox0Mba3nVU1xEMZ3TuJWQnBv-mkZn7M4kTXhemwwcdaTKzma2LlJF2J3wHdVZ37x_uPRhyxaz3JgSx8_UO54WMY4D5FNdtl5DwSEdg2pcmnvBehW-Npxyf95bFbqNWzU2NMnH6Cj7PsKmXJ2hg8cQGgTdb3Zl7NOTcANv21VWcDpW1gkdkX0ii-US1Ar4lqjubixrV1avlLh5pq1k9.jpg"&gt;&lt;/p&gt;&lt;p&gt;</w:t>
      </w:r>
      <w:r>
        <w:rPr>
          <w:sz w:val="32"/>
          <w:szCs w:val="32"/>
        </w:rPr>
        <w:t>你为什么会成为我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最初是通过一些共同的话题开始交流，我们讨论的是文学作品中的哲学思考，以及我们对这个世界的一些看法。当时，我正好需要一种新的视角来看待生活，而艾米莉提供给我的不仅仅是一种视角，更是一种生活态度。她鼓励我去探索，不断地挑战自己，让生命更加丰富多彩。随着时间流逝，我们之间建立起了深厚的情谊。</w:t>
      </w:r>
      <w:r>
        <w:rPr>
          <w:sz w:val="32"/>
          <w:szCs w:val="32"/>
        </w:rPr>
        <w:t>&lt;/p&gt;&lt;p&gt;&lt;img src="/static-img/FEh1me_7T3kGupyflAGPZODMEFoUUk0QcwziwCHaSZsTUlox0Mba3nVU1xEMZ3TuJWQnBv-mkZn7M4kTXhemwwcdaTKzma2LlJF2J3wHdVZ37x_uPRhyxaz3JgSx8_UO54WMY4D5FNdtl5DwSEdg2pcmnvBehW-Npxyf95bFbqNWzU2NMnH6Cj7PsKmXJ2hg8cQGgTdb3Zl7NOTcANv21VWcDpW1gkdkX0ii-US1Ar4lqjubixrV1avlLh5pq1k9.jpg"&gt;&lt;/p&gt;&lt;p&gt;</w:t>
      </w:r>
      <w:r>
        <w:rPr>
          <w:sz w:val="32"/>
          <w:szCs w:val="32"/>
        </w:rPr>
        <w:t>我们的故事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那些被翻阅千百次、封面泛黄但内心依然闪烁着光芒的小说一样。每当我感到迷茫或失落的时候，艾米莉总会出现在我的身边，用她那温暖的声音安慰我，让我看到希望。在她的帮助下，我学会了更好地理解自己，更好地理解这个世界。</w:t>
      </w:r>
      <w:r>
        <w:rPr>
          <w:sz w:val="32"/>
          <w:szCs w:val="32"/>
        </w:rPr>
        <w:t>&lt;/p&gt;&lt;p&gt;&lt;img src="/static-img/gRExrUUoLmiNROS9t4WTWODMEFoUUk0QcwziwCHaSZsTUlox0Mba3nVU1xEMZ3TuJWQnBv-mkZn7M4kTXhemwwcdaTKzma2LlJF2J3wHdVZ37x_uPRhyxaz3JgSx8_UO54WMY4D5FNdtl5DwSEdg2pcmnvBehW-Npxyf95bFbqNWzU2NMnH6Cj7PsKmXJ2hg8cQGgTdb3Zl7NOTcANv21VWcDpW1gkdkX0ii-US1Ar4lqjubixrV1avlLh5pq1k9.jpg"&gt;&lt;/p&gt;&lt;p&gt;</w:t>
      </w:r>
      <w:r>
        <w:rPr>
          <w:sz w:val="32"/>
          <w:szCs w:val="32"/>
        </w:rPr>
        <w:t>你给我带来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与艾米莉相处的一个年头，我发现自己变得更加自信，也更加乐观。我开始尝试写作，这个过程虽然艰难，但也让我有机会表达自己的想法和感受。这一切都是因为有一位忠实的地理定位器——艾米莉——一直指引着我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留在那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有其无常，但对于那个时候发生的事情，我永远不会忘记。我知道，无论未来如何变迁，只要还有如同 艾米莉这样的人存在，就一定有人能够陪伴我们一起成长，与我们分享知识与情感之间美妙而复杂的情谊。</w:t>
      </w:r>
      <w:r>
        <w:rPr>
          <w:sz w:val="32"/>
          <w:szCs w:val="32"/>
        </w:rPr>
        <w:t>&lt;/p&gt;&lt;p&gt;&lt;a href = "/doc/878482-</w:t>
      </w:r>
      <w:r>
        <w:rPr>
          <w:sz w:val="32"/>
          <w:szCs w:val="32"/>
        </w:rPr>
        <w:t>图书馆女友的世界知识与情感的交响曲</w:t>
      </w:r>
      <w:r>
        <w:rPr>
          <w:sz w:val="32"/>
          <w:szCs w:val="32"/>
        </w:rPr>
        <w:t>.doc" rel="alternate" download="878482-</w:t>
      </w:r>
      <w:r>
        <w:rPr>
          <w:sz w:val="32"/>
          <w:szCs w:val="32"/>
        </w:rPr>
        <w:t>图书馆女友的世界知识与情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