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的不凡冒险走一步撞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米丽的少女，她梦想着成为一位真正的骑士，就像故事中那些英勇无畏的英雄们一样。艾米丽对这个世界充满了好奇心和探索欲，每天都在寻找机会去体验新的冒险。她总是说：“走一步撞一下白雪公主”，这句话听起来有点神秘，但对她来说却是生活的一种态度。</w:t>
      </w:r>
      <w:r>
        <w:rPr>
          <w:sz w:val="32"/>
          <w:szCs w:val="32"/>
        </w:rPr>
        <w:t>&lt;/p&gt;&lt;p&gt;&lt;img src="/static-img/OE71m5cF0GnS3SOt94vh7eojkO4ngfVDVGVMPv3gtQ57Mccn-QHtyEpphppi2ZiQ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从小就被古老传说的魅力所吸引，尤其是关于勇敢、善良和智慧女孩白雪公主的故事。她认为，只要能遇到这样的人物，那么自己也会变得更加坚强和有智慧。于是，她决定踏上自己的旅程，无论路途如何艰难，都要不断前行，相信最终能够遇见那位传奇中的女性。</w:t>
      </w:r>
      <w:r>
        <w:rPr>
          <w:sz w:val="32"/>
          <w:szCs w:val="32"/>
        </w:rPr>
        <w:t>&lt;/p&gt;&lt;p&gt;&lt;img src="/static-img/8Zvi6BWKt_fWbc-aH3ejJuojkO4ngfVDVGVMPv3gtQ4IUUFt2quocYjbTA38mtz1q4QcVDrZzSppgSb2azwMh_b1o9_wZXZ3GMcIEAJAUacGRMK3GsMJDpHA6Gl-AsWOCn6Hp8sXUUa0N34MPoXBocUsVuHFEx8htafphYSm_5SopS2q1WRkDlUYmpGjq4d3TvQYX_pjUKzqmnS-k8oQnqsK6WT_760y1Dco43nmDA2Bl9ckVbO9oaGXVYNfc4KI.jpg"&gt;&lt;/p&gt;&lt;p&gt;</w:t>
      </w:r>
      <w:r>
        <w:rPr>
          <w:sz w:val="32"/>
          <w:szCs w:val="32"/>
        </w:rPr>
        <w:t>勇气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开始尝试各种事情：她学会了剑术、骑马，还学习了魔法。但每一次尝试之后，她都会说出那句令人印象深刻的话：“走一步撞一下白雪公主。”这句话背后隐藏着一种积极向上的精神，它鼓励人们即使面临失败，也不应该放弃，而应该从每一次经历中学习，从而变得更强大。</w:t>
      </w:r>
      <w:r>
        <w:rPr>
          <w:sz w:val="32"/>
          <w:szCs w:val="32"/>
        </w:rPr>
        <w:t>&lt;/p&gt;&lt;p&gt;&lt;img src="/static-img/hqxA9RRuDEzdC_zvzXCQJ-ojkO4ngfVDVGVMPv3gtQ4IUUFt2quocYjbTA38mtz1q4QcVDrZzSppgSb2azwMh_b1o9_wZXZ3GMcIEAJAUacGRMK3GsMJDpHA6Gl-AsWOCn6Hp8sXUUa0N34MPoXBocUsVuHFEx8htafphYSm_5SopS2q1WRkDlUYmpGjq4d3TvQYX_pjUKzqmnS-k8oQnqsK6WT_760y1Dco43nmDA2Bl9ckVbO9oaGXVYNfc4KI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旅程中，艾米丽结识了一群志同道合的小伙伴们，他们一起克服困难，一起成长。他们虽然不是传说中的王子或仙女，但他们的心灵充满正义和友情，这让艾米丽觉得自己并没有偏离正确的道路。在这个过程中，“走一步撞一下”变成了团队合作的一个重要部分，每个人都在为共同目标努力，并且通过彼此帮助，最终实现了个人的梦想。</w:t>
      </w:r>
      <w:r>
        <w:rPr>
          <w:sz w:val="32"/>
          <w:szCs w:val="32"/>
        </w:rPr>
        <w:t>&lt;/p&gt;&lt;p&gt;&lt;img src="/static-img/bWitjz-GXSyWzMxWczPrmeojkO4ngfVDVGVMPv3gtQ4IUUFt2quocYjbTA38mtz1q4QcVDrZzSppgSb2azwMh_b1o9_wZXZ3GMcIEAJAUacGRMK3GsMJDpHA6Gl-AsWOCn6Hp8sXUUa0N34MPoXBocUsVuHFEx8htafphYSm_5SopS2q1WRkDlUYmpGjq4d3TvQYX_pjUKzqmnS-k8oQnqsK6WT_760y1Dco43nmDA2Bl9ckVbO9oaGXVYNfc4KI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他们探险时遇到了一个危机，因为恶龙威胁到了村庄安全。这时候，阿拉丁（虚构角色）挺身而出，用他宝石灯来驱散黑暗。他愿意为了保护村民而牺牲自己的生命，这份爱让所有人感动不已。而当夜幕降临时，他成功地击败了恶龙，将它永远关在地下洞穴里。这场冒险，让大家明白“走一步撞一下”的意义，不仅仅是一句口头禅，更是一种生活态度，即便是在最危险的情况下，也要继续前行，为别人付出爱心和力量。</w:t>
      </w:r>
      <w:r>
        <w:rPr>
          <w:sz w:val="32"/>
          <w:szCs w:val="32"/>
        </w:rPr>
        <w:t>&lt;/p&gt;&lt;p&gt;&lt;img src="/static-img/V5_Tj7DT9T9DLgDJlfQONuojkO4ngfVDVGVMPv3gtQ4IUUFt2quocYjbTA38mtz1q4QcVDrZzSppgSb2azwMh_b1o9_wZXZ3GMcIEAJAUacGRMK3GsMJDpHA6Gl-AsWOCn6Hp8sXUUa0N34MPoXBocUsVuHFEx8htafphYSm_5SopS2q1WRkDlUYmpGjq4d3TvQYX_pjUKzqmnS-k8oQnqsK6WT_760y1Dco43nmDA2Bl9ckVbO9oaGXVYNfc4KI.pn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米莉逐渐发现自己已经不再只是那个渴望成为骑士的小姑娘，而是一个真正拥有自信、勇气和智慧的大姑娘。在她的内心深处，那些关于白雪公主以及其他英雄人物的情节已经融入她的血液里。她知道，在未来的日子里，无论发生什么，她都会依靠“走一步撞一下”的精神来面对挑战，并且用这种方式影响周围的人，使整个社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往昔，看看那些曾经给予我们启示的人物，我们会发现，“走一步撞一下”其实并不只是针对于某一个人或者某个事件，它反映的是人类不断进步、追求卓越的心理状态。因此，让我们以这句话作为我们的座右铭，不断地迈出脚步，即使可能会碰到一些困难，也不要害怕，因为只要你始终保持这一股热情，你一定能够找到属于你的那片星空，以及那个守护你直至永恒的人——比如说，是不是那个温柔善良又英俊帅气的小伙子呢？</w:t>
      </w:r>
      <w:r>
        <w:rPr>
          <w:sz w:val="32"/>
          <w:szCs w:val="32"/>
        </w:rPr>
        <w:t>&lt;/p&gt;&lt;p&gt;&lt;a href = "/doc/878449-</w:t>
      </w:r>
      <w:r>
        <w:rPr>
          <w:sz w:val="32"/>
          <w:szCs w:val="32"/>
        </w:rPr>
        <w:t>白雪公主的不凡冒险走一步撞一下</w:t>
      </w:r>
      <w:r>
        <w:rPr>
          <w:sz w:val="32"/>
          <w:szCs w:val="32"/>
        </w:rPr>
        <w:t>.doc" rel="alternate" download="878449-</w:t>
      </w:r>
      <w:r>
        <w:rPr>
          <w:sz w:val="32"/>
          <w:szCs w:val="32"/>
        </w:rPr>
        <w:t>白雪公主的不凡冒险走一步撞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