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互动中的小心谨慎安全教育在日常生活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孩子的世界</w:t>
      </w:r>
      <w:r>
        <w:rPr>
          <w:sz w:val="32"/>
          <w:szCs w:val="32"/>
        </w:rPr>
        <w:t>&lt;/p&gt;&lt;p&gt;&lt;img src="/static-img/ByJ_fj912cCE8Oc8nlVmoGQeNRIYeUWjzcYvwvQXwyDcWbLE7T_ILKc0VztLqncc.jpg"&gt;&lt;/p&gt;&lt;p&gt;</w:t>
      </w:r>
      <w:r>
        <w:rPr>
          <w:sz w:val="32"/>
          <w:szCs w:val="32"/>
        </w:rPr>
        <w:t>在现代社会中，家长与孩子之间的关系变得越来越紧密。孩子们喜欢模仿成人的行为，而大人往往不自觉地成为他们的模范。有时候，为了让孩子快乐，我们会做出一些看似无害却可能危险的事情，比如“按着我的头给他吃”。这样的举动在某种程度上是对我们爱和关怀的体现，但它也可能会引发意外的伤害。如果没有适当的指导，孩子们很容易将这些游戏误解为真实的情境，从而造成不必要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从小开始</w:t>
      </w:r>
      <w:r>
        <w:rPr>
          <w:sz w:val="32"/>
          <w:szCs w:val="32"/>
        </w:rPr>
        <w:t>&lt;/p&gt;&lt;p&gt;&lt;img src="/static-img/Rofhyj1zsWc7YmmJnnb-vmQeNRIYeUWjzcYvwvQXwyC8AibVap-nJRgPYthRlQ-VwSDEuPQX_3Xc3EEhxKTriZByxC4hI87icFvLkNnVmTvqI5DuJ4H1Q1RlTD794LUOzahJDFWPZLvSfk6ez-tPLw.png"&gt;&lt;/p&gt;&lt;p&gt;</w:t>
      </w:r>
      <w:r>
        <w:rPr>
          <w:sz w:val="32"/>
          <w:szCs w:val="32"/>
        </w:rPr>
        <w:t>从小培养安全意识对于保护我们的宝贝来说至关重要。在日常生活中，无论是玩耍、学习还是简单的一些身体接触，都需要遵循一定的规则和原则。例如，当你看到你的小朋友想要“按着我的头给他吃”时，你可以先暂停活动，然后耐心地向他们解释为什么不能这样做，以及应该如何更安全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式决定一切</w:t>
      </w:r>
      <w:r>
        <w:rPr>
          <w:sz w:val="32"/>
          <w:szCs w:val="32"/>
        </w:rPr>
        <w:t>&lt;/p&gt;&lt;p&gt;&lt;img src="/static-img/_5NRnstnwVALsa-kL-4GEGQeNRIYeUWjzcYvwvQXwyC8AibVap-nJRgPYthRlQ-VwSDEuPQX_3Xc3EEhxKTriZByxC4hI87icFvLkNnVmTvqI5DuJ4H1Q1RlTD794LUOzahJDFWPZLvSfk6ez-tPLw.png"&gt;&lt;/p&gt;&lt;p&gt;</w:t>
      </w:r>
      <w:r>
        <w:rPr>
          <w:sz w:val="32"/>
          <w:szCs w:val="32"/>
        </w:rPr>
        <w:t>如何教授这项知识，对于塑造一个具有良好安全意识的人非常关键。传统上，我们倾向于直接禁止某些行为，而忽略了提供替代方案或实际操作指导，这样一来，不仅无法解决问题，还可能导致更多的问题出现。当你发现自己的儿子想模仿这个动作时，你可以告诉他，如果要表现出拥抱或者亲吻，可以用手臂环住对方，用嘴唇轻轻吹气，而不是尝试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第一课堂</w:t>
      </w:r>
      <w:r>
        <w:rPr>
          <w:sz w:val="32"/>
          <w:szCs w:val="32"/>
        </w:rPr>
        <w:t>&lt;/p&gt;&lt;p&gt;&lt;img src="/static-img/ANPbmoFL9sHuiRZOTkh8fm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家庭环境是最早期接受教育的地方，它直接影响到家庭成员间以及家庭与社会之间相互关系。在这个过程中，父母应当以身作则，同时通过故事讲述、角色扮演等多种形式进行教育，让孩子理解正确和错误，并学会从错误中吸取教训。你可以用一个故事来形象说明为什么不能“按着我的头给他吃”，并鼓励孩子提出问题，以此促进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式教学</w:t>
      </w:r>
      <w:r>
        <w:rPr>
          <w:sz w:val="32"/>
          <w:szCs w:val="32"/>
        </w:rPr>
        <w:t>&lt;/p&gt;&lt;p&gt;&lt;img src="/static-img/Z4zQk-9RyypbQtjfBeZkoW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除了家庭之外，社区也是一个极好的学习场所。在这里，小朋友能够接触到不同的年龄段和背景的人群，他们可以观察其他人的行为模式并学以致用。而且，由于是在开放环境下进行，所以能够更加自由自然地表达自己。此外，有专业老师或导师在场的话，可以针对不同年龄段的小孩进行特别设计的心理健康课程，使得他们更好地理解和处理各种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跟踪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过程，无论是关于基本技能还是道德规范，都需要不断重复练习才能内化其中。而且，每个人的成长速度都不相同，因此需要有灵活应变的情况下的教学策略。一旦学生掌握了新的技能，就应该及时给予肯定，同时也要注意指出不足之处，以便进一步改进。这就要求家长和教师必须保持一种开放态度，不断调整方法，为每个学生提供最佳服务。</w:t>
      </w:r>
      <w:r>
        <w:rPr>
          <w:sz w:val="32"/>
          <w:szCs w:val="32"/>
        </w:rPr>
        <w:t>&lt;/p&gt;&lt;p&gt;&lt;a href = "/doc/878442-</w:t>
      </w:r>
      <w:r>
        <w:rPr>
          <w:sz w:val="32"/>
          <w:szCs w:val="32"/>
        </w:rPr>
        <w:t>亲子互动中的小心谨慎安全教育在日常生活中的重要性</w:t>
      </w:r>
      <w:r>
        <w:rPr>
          <w:sz w:val="32"/>
          <w:szCs w:val="32"/>
        </w:rPr>
        <w:t>.doc" rel="alternate" download="878442-</w:t>
      </w:r>
      <w:r>
        <w:rPr>
          <w:sz w:val="32"/>
          <w:szCs w:val="32"/>
        </w:rPr>
        <w:t>亲子互动中的小心谨慎安全教育在日常生活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