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收获与梦想的田野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九公社：收获与梦想的田野交响曲</w:t>
      </w:r>
      <w:r>
        <w:rPr>
          <w:sz w:val="32"/>
          <w:szCs w:val="32"/>
        </w:rPr>
        <w:t>&lt;/p&gt;&lt;p&gt;&lt;img src="/static-img/cq2qu6T7hUC2DqSNMpuexYAvdFgIzGVRfkq9sOLxKwliYYnJl5oSOqSP51iB2Amr.jpg"&gt;&lt;/p&gt;&lt;p&gt;</w:t>
      </w:r>
      <w:r>
        <w:rPr>
          <w:sz w:val="32"/>
          <w:szCs w:val="32"/>
        </w:rPr>
        <w:t>在中国乡村的深处，有一个名为“播九公社”的地方，这里不仅是土地的产物，也是人们心中的希望。这里，农民们用汗水浇灌着梦想，用智慧耕耘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播九公社迎来了新的开始。阳光明媚，万物复苏。在这个时候，每一位农民都像守护者一样，守护着他们辛苦种下的庄稼。这份责任感，是他们对这片土地、对家人的无尽承诺。</w:t>
      </w:r>
      <w:r>
        <w:rPr>
          <w:sz w:val="32"/>
          <w:szCs w:val="32"/>
        </w:rPr>
        <w:t>&lt;/p&gt;&lt;p&gt;&lt;img src="/static-img/z9LnUDhquQK90x46YUCPb4AvdFgIzGVRfkq9sOLxKwkAVXfzszybx8wFAsZVqtzWlEeJHHrPn8QBNtOlalP6FwtXYrcNLB4mcchwYRj2RhUaI07N3LPeQFk9w2u7piOP_xQgh7FVEs3Fzk3HB5KMxJNsoBhFgJ1ZAnnIxav2rvjh5mJ4bBA47iC-1TUjkUcyK3ZnXm7Zsxo8l6MUe5AejjBVfVOKbc7gQHFttthsXflmTzr5wbkcENwZJgyYl47B.jpg"&gt;&lt;/p&gt;&lt;p&gt;</w:t>
      </w:r>
      <w:r>
        <w:rPr>
          <w:sz w:val="32"/>
          <w:szCs w:val="32"/>
        </w:rPr>
        <w:t>夏日炎炎，麦浪翻滚，在风中摇曳。在这个时节，“播九公社”更显得生机勃勃。青草如茵，小麦金黄，这一切都是劳动者的努力结晶。每一次犁地，每一次施肥，都充满了对美好未来的憧憬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，“播九公社”又迎来了收获季节。这是一个充满喜悦和感恩的时候。农民们手中的镢头铲起了丰硕的果实，他们的心中也涌现出一种难以言喻的情感——这是我们辛勤工作的成果，也是我国农业强大的象征。</w:t>
      </w:r>
      <w:r>
        <w:rPr>
          <w:sz w:val="32"/>
          <w:szCs w:val="32"/>
        </w:rPr>
        <w:t>&lt;/p&gt;&lt;p&gt;&lt;img src="/static-img/c_yUgVUFwWHKexKeKg7SvIAvdFgIzGVRfkq9sOLxKwkAVXfzszybx8wFAsZVqtzWlEeJHHrPn8QBNtOlalP6FwtXYrcNLB4mcchwYRj2RhUaI07N3LPeQFk9w2u7piOP_xQgh7FVEs3Fzk3HB5KMxJNsoBhFgJ1ZAnnIxav2rvjh5mJ4bBA47iC-1TUjkUcyK3ZnXm7Zsxo8l6MUe5AejjBVfVOKbc7gQHFttthsXflmTzr5wbkcENwZJgyYl47B.jpg"&gt;&lt;/p&gt;&lt;p&gt;</w:t>
      </w:r>
      <w:r>
        <w:rPr>
          <w:sz w:val="32"/>
          <w:szCs w:val="32"/>
        </w:rPr>
        <w:t>冬季降临，“播九公社”虽然进入了休眠期，但它并没有停止前进。一方面，它沉睡在雪花覆盖下的一片宁静之中；另一方面，却是在酝酿着新生命、新希望。在这个时候，不少人会回忆起往昔，那些与土地共度过的人和事，让这一切成为生活的一部分，而不是过去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春夏秋冬，“播九公社”四季如意，不仅是一块富饶的地带，更是一颗温暖的心脏，它通过不同的季节展现出不同的面貌，但始终坚持那份对自然、对生活、对未来的热爱与敬畏。</w:t>
      </w:r>
      <w:r>
        <w:rPr>
          <w:sz w:val="32"/>
          <w:szCs w:val="32"/>
        </w:rPr>
        <w:t>&lt;/p&gt;&lt;p&gt;&lt;img src="/static-img/vaulXG2eN-lPFophbd631IAvdFgIzGVRfkq9sOLxKwkAVXfzszybx8wFAsZVqtzWlEeJHHrPn8QBNtOlalP6FwtXYrcNLB4mcchwYRj2RhUaI07N3LPeQFk9w2u7piOP_xQgh7FVEs3Fzk3HB5KMxJNsoBhFgJ1ZAnnIxav2rvjh5mJ4bBA47iC-1TUjkUcyK3ZnXm7Zsxo8l6MUe5AejjBVfVOKbc7gQHFttthsXflmTzr5wbkcENwZJgyYl47B.jpg"&gt;&lt;/p&gt;&lt;p&gt;</w:t>
      </w:r>
      <w:r>
        <w:rPr>
          <w:sz w:val="32"/>
          <w:szCs w:val="32"/>
        </w:rPr>
        <w:t>然而，在这样的背景下，我们有必要思考一下：“什么是‘播’？”“什么是‘ 九’？”这些词汇背后所蕴含的是怎样的文化内涵？它们如何影响我们的生活方式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播”，字面上指的是种植或撒种。而在文化意义上，它代表了一种积极向上的精神，一种要将自己的力量投入到某个目标或者项目中的决心和勇气。“不积跬步，无以至千里。”这种精神正是“播”的核心价值之一，也是成功不可或缺的一环。</w:t>
      </w:r>
      <w:r>
        <w:rPr>
          <w:sz w:val="32"/>
          <w:szCs w:val="32"/>
        </w:rPr>
        <w:t>&lt;/p&gt;&lt;p&gt;&lt;img src="/static-img/RfUShDuQkPMzaGILTagCIYAvdFgIzGVRfkq9sOLxKwkAVXfzszybx8wFAsZVqtzWlEeJHHrPn8QBNtOlalP6FwtXYrcNLB4mcchwYRj2RhUaI07N3LPeQFk9w2u7piOP_xQgh7FVEs3Fzk3HB5KMxJNsoBhFgJ1ZAnnIxav2rvjh5mJ4bBA47iC-1TUjkUcyK3ZnXm7Zsxo8l6MUe5AejjBVfVOKbc7gQHFttthsXflmTzr5wbkcENwZJgyYl47B.jpg"&gt;&lt;/p&gt;&lt;p&gt;</w:t>
      </w:r>
      <w:r>
        <w:rPr>
          <w:sz w:val="32"/>
          <w:szCs w:val="32"/>
        </w:rPr>
        <w:t>而“九”，则常常被视为完美无缺的数字。在中国传统文化中，“八”代表宇宙之大，而“十”代表完成，因此“七八十”，即接近完美。而且，由于数字本身具有循环性质，所以加上一点点超越，就达到了理想状态，即所谓的大圆满。但对于我们来说，“七八十”，已经足够让人感觉到安全稳定，从而促使我们更加追求那些超越点，即那个完美无缺的地方，比如说我们的田野应该达到最好的产量等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就这样，我们看到了一个简单的小词汇背后的深远意义，以及它如何影响我们的行为模式。但这些只是冰山一角，因为真正重要的是这些词汇如何塑造了整个社会甚至国家的大格局，以及它们给予人们多少启示和力量去改变世界，或至少改变自己的小小世界——比如说一个叫做</w:t>
      </w:r>
      <w:r>
        <w:rPr>
          <w:sz w:val="32"/>
          <w:szCs w:val="32"/>
        </w:rPr>
        <w:t>&amp;#34;.broadcasting9&amp;#34;</w:t>
      </w:r>
      <w:r>
        <w:rPr>
          <w:sz w:val="32"/>
          <w:szCs w:val="32"/>
        </w:rPr>
        <w:t>的小团体社区（假设存在），里面的人们因为拥有相同的信念共同努力，最终创造出了一个全新的世界观念，使得整个社区变得更加繁荣昌盛，就像广电网络一样，让信息自由流通，让知识传递无界，如同《百年孤独》里的马孔多城堡一般，被时间抹去了岁月痕迹却依然屹立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所以，当你提到</w:t>
      </w:r>
      <w:r>
        <w:rPr>
          <w:sz w:val="32"/>
          <w:szCs w:val="32"/>
        </w:rPr>
        <w:t>&amp;#34;broadcasting9&amp;#34;</w:t>
      </w:r>
      <w:r>
        <w:rPr>
          <w:sz w:val="32"/>
          <w:szCs w:val="32"/>
        </w:rPr>
        <w:t>的时候，你其实是在谈论的是一种不同寻常的存在，一种跨越时代与空间界限，将思想情感从一个人传递给另一个人，从一个地方扩散至另一个地方，并最终融入人类文明史册中的奇妙过程。这就是为什么有人会说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广电网络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并不仅仅是一个技术概念，它还是一种能够连接人类灵魂的手段，是一种可以实现思想共鸣的手段，是一种能让每个人都能听到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天籁之音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的声音的手段—这也是为什么当你听见某个名字或者某个概念时，你可能会感到一丝熟悉，一丝亲切，因为你知道这背后隐藏着更多故事，更深层次的情感联系，还有更多值得探索的地方。你知道吗？每个人都可以成为自己故事里的英雄，只要敢于相信自己内心的声音，就能找到属于自己的道路来实现自我价值！</w:t>
      </w:r>
      <w:r>
        <w:rPr>
          <w:sz w:val="32"/>
          <w:szCs w:val="32"/>
        </w:rPr>
        <w:t>&lt;/p&gt;&lt;p&gt;&lt;a href = "/doc/878405-</w:t>
      </w:r>
      <w:r>
        <w:rPr>
          <w:sz w:val="32"/>
          <w:szCs w:val="32"/>
        </w:rPr>
        <w:t>播九公社收获与梦想的田野交响曲</w:t>
      </w:r>
      <w:r>
        <w:rPr>
          <w:sz w:val="32"/>
          <w:szCs w:val="32"/>
        </w:rPr>
        <w:t>.doc" rel="alternate" download="878405-</w:t>
      </w:r>
      <w:r>
        <w:rPr>
          <w:sz w:val="32"/>
          <w:szCs w:val="32"/>
        </w:rPr>
        <w:t>播九公社收获与梦想的田野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