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是怎么从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每个人都可能会经历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旅程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，你可能已经听过，但或许对它们的含义还不够清楚。</w:t>
      </w:r>
      <w:r>
        <w:rPr>
          <w:sz w:val="32"/>
          <w:szCs w:val="32"/>
        </w:rPr>
        <w:t>&lt;/p&gt;&lt;p&gt;&lt;img src="/static-img/5Luxi33ayTHQyz5Z8R8L-zyqIPM5xZgcCDECPJGVaRJ1HT4oyRj6pmw-FQn9EChC.jpg"&gt;&lt;/p&gt;&lt;p&gt;</w:t>
      </w:r>
      <w:r>
        <w:rPr>
          <w:sz w:val="32"/>
          <w:szCs w:val="32"/>
        </w:rPr>
        <w:t>我记得自己刚开始工作时，一个同事用一句简单的话来形容我们的工作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就是一般般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精品。我当时就被这两种称呼吸了口气，我想，这个世界上的东西真是五花八门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才真正明白了这背后的意义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指的是那些普通、寻常不过的商品，它们存在于我们生活中的每一个角落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，则是精选、独特而又具有很高附加值的事物。这不仅仅是一种产品分类，更是一种价值观念，一种追求卓越的心态。</w:t>
      </w:r>
      <w:r>
        <w:rPr>
          <w:sz w:val="32"/>
          <w:szCs w:val="32"/>
        </w:rPr>
        <w:t>&lt;/p&gt;&lt;p&gt;&lt;img src="/static-img/Lfl_0p1arnmETxT3THLw5zyqIPM5xZgcCDECPJGVaRIj16Q6hzo5EnTO9h-a1fB7sjEwi2vDRxMw-rh8iPqCZQ.jpg"&gt;&lt;/p&gt;&lt;p&gt;</w:t>
      </w:r>
      <w:r>
        <w:rPr>
          <w:sz w:val="32"/>
          <w:szCs w:val="32"/>
        </w:rPr>
        <w:t>我的故事也跟着这种心态转变。在一次偶然机会下，我接触到了一个小众品牌，他们生产的手工艺品简直让人惊叹。这些手工艺品，不仅设计独特，而且材料考究，每一件都是艺术家亲自打磨完成。你可以看出，那些细节里的汗水和爱惜，是别无二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次是我第一次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升级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。我选择了一件精美的小摆件，用心去欣赏它，不只是因为它漂亮，更因为它背后所代表的一切——对质量、设计和工艺的追求，以及创作者的心血</w:t>
      </w:r>
      <w:r>
        <w:rPr>
          <w:sz w:val="32"/>
          <w:szCs w:val="32"/>
        </w:rPr>
        <w:t>%.&lt;/p&gt;&lt;p&gt;&lt;img src="/static-img/BdoGLgBeGr3Fy3ISYzqKLjyqIPM5xZgcCDECPJGVaRIj16Q6hzo5EnTO9h-a1fB7sjEwi2vDRxMw-rh8iPqCZQ.jpg"&gt;&lt;/p&gt;&lt;p&gt;</w:t>
      </w:r>
      <w:r>
        <w:rPr>
          <w:sz w:val="32"/>
          <w:szCs w:val="32"/>
        </w:rPr>
        <w:t>那天晚上，当朋友们围坐在一起聊天时，我大声点叫：“你们看！这是什么？”他们都围过来，有人问：“这是你新买的手表吗？”我摇头说：“不是。”然后打开盒子，让他们看到那个小摆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赞叹，“这真的是个宝贝！”有人甚至要买下来作为收藏。但我坚持留给自己，因为对于那个小摆件来说，它比任何价格都重要，因为它让我感受到了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巨大的提升。</w:t>
      </w:r>
      <w:r>
        <w:rPr>
          <w:sz w:val="32"/>
          <w:szCs w:val="32"/>
        </w:rPr>
        <w:t>&lt;/p&gt;&lt;p&gt;&lt;img src="/static-img/1Cnot4sZHsLdYiMULfonRjyqIPM5xZgcCDECPJGVaRIj16Q6hzo5EnTO9h-a1fB7sjEwi2vDRxMw-rh8iPqCZQ.jpg"&gt;&lt;/p&gt;&lt;p&gt;</w:t>
      </w:r>
      <w:r>
        <w:rPr>
          <w:sz w:val="32"/>
          <w:szCs w:val="32"/>
        </w:rPr>
        <w:t>所以，当你听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叫”时，请不要误解为只关注物质层面的提升，而是要体验那种内心深处关于卓越与完美的追求。当你找到自己的那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”，即使是在日常生活中，无论多么微不足道，也请大声点叫出来，以此激励自己继续向更好的方向前进吧！</w:t>
      </w:r>
      <w:r>
        <w:rPr>
          <w:sz w:val="32"/>
          <w:szCs w:val="32"/>
        </w:rPr>
        <w:t>&lt;/p&gt;&lt;p&gt;&lt;a href = "/doc/87837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rel="alternate" download="87837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