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男人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男人的逆袭之路</w:t>
      </w:r>
      <w:r>
        <w:rPr>
          <w:sz w:val="32"/>
          <w:szCs w:val="32"/>
        </w:rPr>
        <w:t>&lt;/p&gt;&lt;p&gt;&lt;img src="/static-img/R_R4Od7ePhKZn7aPRhIHObYaaQ-KCIePwf9oBtdNxIumPXoC6vvT5lgFXwcZv2la.jpg"&gt;&lt;/p&gt;&lt;p&gt;</w:t>
      </w:r>
      <w:r>
        <w:rPr>
          <w:sz w:val="32"/>
          <w:szCs w:val="32"/>
        </w:rPr>
        <w:t>在一个阳光明媚的早晨，一位普通的草莓农场工人，迈开腿里，他踏上了改变命运的道路。他的名字叫做李明，是一名草莓采摘员，每天辛勤地工作，却始终无法摆脱贫困。然而，他内心深处燃烧着不懈追求成功的心情。他决定要往里怼，要从根源上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梦想与坚持</w:t>
      </w:r>
      <w:r>
        <w:rPr>
          <w:sz w:val="32"/>
          <w:szCs w:val="32"/>
        </w:rPr>
        <w:t>&lt;/p&gt;&lt;p&gt;&lt;img src="/static-img/YVB9ap83NwIwKFySW6RUObYaaQ-KCIePwf9oBtdNxIsn22XrNuz2nGHh9lz0EGmD_zu6jN0iPrRA7vUSeAhTVNr_rL2rvk2cDFD0UkM5_xwQolBGru9LlSYwzKMp1jzcWwG49XVdxJqRBA0KlG08dQ.jpg"&gt;&lt;/p&gt;&lt;p&gt;</w:t>
      </w:r>
      <w:r>
        <w:rPr>
          <w:sz w:val="32"/>
          <w:szCs w:val="32"/>
        </w:rPr>
        <w:t>李明开始了他的学习之旅。他晚上放学后，将所有精力投入到阅读和学习中。他相信，只有不断提升自己的知识水平，才能找到突破口。在他看来，每一次努力都是对未来的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自我激励</w:t>
      </w:r>
      <w:r>
        <w:rPr>
          <w:sz w:val="32"/>
          <w:szCs w:val="32"/>
        </w:rPr>
        <w:t>&lt;/p&gt;&lt;p&gt;&lt;img src="/static-img/TukWEotS_SESAWhvYRta2bYaaQ-KCIePwf9oBtdNxIsn22XrNuz2nGHh9lz0EGmD_zu6jN0iPrRA7vUSeAhTVNr_rL2rvk2cDFD0UkM5_xwQolBGru9LlSYwzKMp1jzcWwG49XVdxJqRBA0KlG08dQ.jpg"&gt;&lt;/p&gt;&lt;p&gt;</w:t>
      </w:r>
      <w:r>
        <w:rPr>
          <w:sz w:val="32"/>
          <w:szCs w:val="32"/>
        </w:rPr>
        <w:t>为了激励自己，他创造了一个小目标，即每周增加销售额</w:t>
      </w:r>
      <w:r>
        <w:rPr>
          <w:sz w:val="32"/>
          <w:szCs w:val="32"/>
        </w:rPr>
        <w:t>10%</w:t>
      </w:r>
      <w:r>
        <w:rPr>
          <w:sz w:val="32"/>
          <w:szCs w:val="32"/>
        </w:rPr>
        <w:t>。这个小目标虽然简单，但它为他提供了前进的动力，让他知道自己的努力是有成效的。此外，他还养成了写日记的习惯，这样可以帮助自己回顾过去，分析错误，从而更好地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创新思维</w:t>
      </w:r>
      <w:r>
        <w:rPr>
          <w:sz w:val="32"/>
          <w:szCs w:val="32"/>
        </w:rPr>
        <w:t>&lt;/p&gt;&lt;p&gt;&lt;img src="/static-img/S3fhkkF6VfEQSV86ZourybYaaQ-KCIePwf9oBtdNxIsn22XrNuz2nGHh9lz0EGmD_zu6jN0iPrRA7vUSeAhTVNr_rL2rvk2cDFD0UkM5_xwQolBGru9LlSYwzKMp1jzcWwG49XVdxJqRBA0KlG08dQ.jpg"&gt;&lt;/p&gt;&lt;p&gt;</w:t>
      </w:r>
      <w:r>
        <w:rPr>
          <w:sz w:val="32"/>
          <w:szCs w:val="32"/>
        </w:rPr>
        <w:t>李明意识到传统方法可能已经不能满足市场需求，所以他开始思考如何创新。通过研究现代农业技术，如无人机、智能种植系统等，并结合自身实际情况，李明设计了一套高效节能且环保的草莓种植模式。这项新技术不仅提高了产量，还使得产品质量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团队合作</w:t>
      </w:r>
      <w:r>
        <w:rPr>
          <w:sz w:val="32"/>
          <w:szCs w:val="32"/>
        </w:rPr>
        <w:t>&lt;/p&gt;&lt;p&gt;&lt;img src="/static-img/lEPJI2Cu4Vk8SamdCR-VS7YaaQ-KCIePwf9oBtdNxIsn22XrNuz2nGHh9lz0EGmD_zu6jN0iPrRA7vUSeAhTVNr_rL2rvk2cDFD0UkM5_xwQolBGru9LlSYwzKMp1jzcWwG49XVdxJqRBA0KlG08dQ.jpg"&gt;&lt;/p&gt;&lt;p&gt;</w:t>
      </w:r>
      <w:r>
        <w:rPr>
          <w:sz w:val="32"/>
          <w:szCs w:val="32"/>
        </w:rPr>
        <w:t>为了推广这一新技术，李明必须赢得同事和社区成员的心。通过耐心解释并展示项目效果，最终获得了大家的一致支持。不久之后，他们的小型农场成为当地最受欢迎的地标之一，不仅因为其出色的品质，也因为人们对这种可持续发展理念的认同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风险管理与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规模扩大，面临更多挑战也就成了常态。对于这些挑战，李明学会了合理评估风险，并作出冷静果断的决策。在一次重大市场波动后，当其他农民选择缩减产量时，他却决定利用这次机会加大生产力，以确保稳定的收入来源。这份勇气最终带来了意想不到的大丰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取得经济上的成功后，李明更加强烈地感受到作为企业家的社会责任。他开始参与慈善活动，为贫困地区提供免费健康食品，并资助当地教育项目。这不仅让他赢得了公众赞誉，也增强了公司形象，使其成为行业内可信赖的人物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和坚持，最终，“迈开腿里草莓男人往里怼”的故事走向完美落幕。当我们回头望去，那个曾经默默耕耘于田间的小人物，现在已是业界领袖，被千万人所知晓。而这背后的秘诀，就是那份永不言弃的心态，以及对未来无限憧憬的情怀。在这个世界上，没有什么是不可能发生，只要你敢于迈出第一步，再往里怼，就没有什么是你不能实现的事业！</w:t>
      </w:r>
      <w:r>
        <w:rPr>
          <w:sz w:val="32"/>
          <w:szCs w:val="32"/>
        </w:rPr>
        <w:t>&lt;/p&gt;&lt;p&gt;&lt;a href = "/doc/878366-</w:t>
      </w:r>
      <w:r>
        <w:rPr>
          <w:sz w:val="32"/>
          <w:szCs w:val="32"/>
        </w:rPr>
        <w:t>草莓男人的逆袭之路</w:t>
      </w:r>
      <w:r>
        <w:rPr>
          <w:sz w:val="32"/>
          <w:szCs w:val="32"/>
        </w:rPr>
        <w:t>.doc" rel="alternate" download="878366-</w:t>
      </w:r>
      <w:r>
        <w:rPr>
          <w:sz w:val="32"/>
          <w:szCs w:val="32"/>
        </w:rPr>
        <w:t>草莓男人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