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有权保持暗恋我爱你的秘密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感情是那么的微妙，以至于我们往往不敢正视它们，怕一旦明面上表达，就会破坏一切。这些感情，我们称之为暗恋。</w:t>
      </w:r>
      <w:r>
        <w:rPr>
          <w:sz w:val="32"/>
          <w:szCs w:val="32"/>
        </w:rPr>
        <w:t>&lt;/p&gt;&lt;p&gt;&lt;img src="/static-img/gg-OMEP0rbr3NyqSkUll0yqz7IEEINOYks_G8aMHfbwSDzcJmc2o1JOHrnZN0tr3.jpg"&gt;&lt;/p&gt;&lt;p&gt;</w:t>
      </w:r>
      <w:r>
        <w:rPr>
          <w:sz w:val="32"/>
          <w:szCs w:val="32"/>
        </w:rPr>
        <w:t>你有权保持暗恋。这是一个重要的概念，因为它意味着你可以自由地去感受和思考，而不用担心别人的评判或反应。你有权决定何时、何地、何时如何表现你的感觉，也有权决定什么时候保持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承认自己暗恋的人知道，这种感觉并不轻松。它可能伴随着无尽的猜测、不安和期待。当你看到那个人时，你的心跳加速；当他们说话时，你听得清清楚楚；当他们笑时，你几乎不能呼吸。但即使这样，这份感情也被隐藏在你的内心深处，仅供你一人知晓。</w:t>
      </w:r>
      <w:r>
        <w:rPr>
          <w:sz w:val="32"/>
          <w:szCs w:val="32"/>
        </w:rPr>
        <w:t>&lt;/p&gt;&lt;p&gt;&lt;img src="/static-img/UqC4NWmnOeeaS7CBWq9IuCqz7IEEINOYks_G8aMHfbwSDzcJmc2o1JOHrnZN0tr3.jpg"&gt;&lt;/p&gt;&lt;p&gt;</w:t>
      </w:r>
      <w:r>
        <w:rPr>
          <w:sz w:val="32"/>
          <w:szCs w:val="32"/>
        </w:rPr>
        <w:t>然而，这并不意味着这是一种负面的状态。恰恰相反，保持这种秘密的情感可以让它更加珍贵，让每一次见到对方都充满了神秘和浪漫。在某种程度上，它还能让生活变得更有趣，因为每一个小细节，都可能成为情感的一次爆发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保持暗恋也可能带来压力。如果你觉得这种情感已经超出了能够控制的地步，那么寻找一种健康的方式来释放这些感觉是非常重要的。这可能包括与信任的朋友谈论你的感受，或通过创作、运动或者其他活动来转移注意力。</w:t>
      </w:r>
      <w:r>
        <w:rPr>
          <w:sz w:val="32"/>
          <w:szCs w:val="32"/>
        </w:rPr>
        <w:t>&lt;/p&gt;&lt;p&gt;&lt;img src="/static-img/nvJJdiAfb9dw-V3N8jP7KCqz7IEEINOYks_G8aMHfbwSDzcJmc2o1JOHrnZN0tr3.jpg"&gt;&lt;/p&gt;&lt;p&gt;</w:t>
      </w:r>
      <w:r>
        <w:rPr>
          <w:sz w:val="32"/>
          <w:szCs w:val="32"/>
        </w:rPr>
        <w:t>最终，无论是否选择公开自己的爱意，最重要的是要尊重自己的感情，并且记住：只有当你感到准备好的时候才应该向对方表白。在此之前，你完全有权享受那份独属于你的秘密情愫——即使这只存在于你的心中。</w:t>
      </w:r>
      <w:r>
        <w:rPr>
          <w:sz w:val="32"/>
          <w:szCs w:val="32"/>
        </w:rPr>
        <w:t>&lt;/p&gt;&lt;p&gt;&lt;a href = "/doc/878359-</w:t>
      </w:r>
      <w:r>
        <w:rPr>
          <w:sz w:val="32"/>
          <w:szCs w:val="32"/>
        </w:rPr>
        <w:t>你有权保持暗恋我爱你的秘密情感</w:t>
      </w:r>
      <w:r>
        <w:rPr>
          <w:sz w:val="32"/>
          <w:szCs w:val="32"/>
        </w:rPr>
        <w:t>.doc" rel="alternate" download="878359-</w:t>
      </w:r>
      <w:r>
        <w:rPr>
          <w:sz w:val="32"/>
          <w:szCs w:val="32"/>
        </w:rPr>
        <w:t>你有权保持暗恋我爱你的秘密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