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之谜总裁背后的秘密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之谜：总裁背后的秘密饮品</w:t>
      </w:r>
      <w:r>
        <w:rPr>
          <w:sz w:val="32"/>
          <w:szCs w:val="32"/>
        </w:rPr>
        <w:t>&lt;/p&gt;&lt;p&gt;&lt;img src="/static-img/ByWac3XYWycM0JSZDgJJ9Cqz7IEEINOYks_G8aMHfbwSDzcJmc2o1JOHrnZN0tr3.png"&gt;&lt;/p&gt;&lt;p&gt;</w:t>
      </w:r>
      <w:r>
        <w:rPr>
          <w:sz w:val="32"/>
          <w:szCs w:val="32"/>
        </w:rPr>
        <w:t>在繁忙的工作日里，总裁张伟经常会被看到手中拿着一碗清澈见底的绿茶，静静地品味着其中的香气。他的助理小李曾好奇地询问过这碗绿茶的来源，但总裁只是微微一笑，没有透露半点端倪。今天，小李决定深入探究，这碗看似普通却又神秘莫测的绿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之谜</w:t>
      </w:r>
      <w:r>
        <w:rPr>
          <w:sz w:val="32"/>
          <w:szCs w:val="32"/>
        </w:rPr>
        <w:t>&lt;/p&gt;&lt;p&gt;&lt;img src="/static-img/ymWAFCxzMj55VyTjFPEq9yqz7IEEINOYks_G8aMHfbwSDzcJmc2o1JOHrnZN0tr3.png"&gt;&lt;/p&gt;&lt;p&gt;</w:t>
      </w:r>
      <w:r>
        <w:rPr>
          <w:sz w:val="32"/>
          <w:szCs w:val="32"/>
        </w:rPr>
        <w:t>从未有过的人知道这碗绿茶是从哪里来的，它似乎来自一个不为人知的小村庄，那里的农民以种植高山青瓷为生，而他们所采摘的叶子则是世界上最珍贵的一种——野生大红袍。这是一种极其稀有的物种，只能在中国西部某个偏远地区找到。在那里，大红袍因为环境保护而受到严格限制，不得随意采摘，使得每年只有一批精选的大红袍能够进入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制作工艺</w:t>
      </w:r>
      <w:r>
        <w:rPr>
          <w:sz w:val="32"/>
          <w:szCs w:val="32"/>
        </w:rPr>
        <w:t>&lt;/p&gt;&lt;p&gt;&lt;img src="/static-img/MlHIIg-gxwBRZOgKjWAlryqz7IEEINOYks_G8aMHfbwSDzcJmc2o1JOHrnZN0tr3.png"&gt;&lt;/p&gt;&lt;p&gt;</w:t>
      </w:r>
      <w:r>
        <w:rPr>
          <w:sz w:val="32"/>
          <w:szCs w:val="32"/>
        </w:rPr>
        <w:t>尽管价格昂贵，但总裁仍然坚持要用这种野生大红袍制成他的专用茶。据说，每当新的一季开始时，他都会亲自前往那片古老的地方，与那些守护自然、守护传统的小农民交流，共同挑选出最佳材质。大师级别的手工艺匠们根据特定的工艺将这些材料精心提炼，让每一朵叶子都蕴含着丰富的营养和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烹饪技巧</w:t>
      </w:r>
      <w:r>
        <w:rPr>
          <w:sz w:val="32"/>
          <w:szCs w:val="32"/>
        </w:rPr>
        <w:t>&lt;/p&gt;&lt;p&gt;&lt;img src="/static-img/DMHTTstZYQg7H6XwmP-1kSqz7IEEINOYks_G8aMHfbwSDzcJmc2o1JOHrnZN0tr3.png"&gt;&lt;/p&gt;&lt;p&gt;</w:t>
      </w:r>
      <w:r>
        <w:rPr>
          <w:sz w:val="32"/>
          <w:szCs w:val="32"/>
        </w:rPr>
        <w:t>张伟对于烹泡技术也有着极高要求。他通常会使用特殊设计的手炉，用木炭燃烧出一种温暖而细腻的火焰，将水温调至刚好达到沸腾前停止，然后慢慢倒入预先准备好的干燥大红袍。整个过程需要耐心和细心，以确保每一次泡制都能释放出最佳风味。而他最喜欢的是第三次冲泡，当所有苦涩消失，仅留下淡雅且略带果香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&lt;img src="/static-img/Viq9-IEKn0jWGLszEtLdnyqz7IEEINOYks_G8aMHfbwSDzcJmc2o1JOHrnZN0tr3.png"&gt;&lt;/p&gt;&lt;p&gt;</w:t>
      </w:r>
      <w:r>
        <w:rPr>
          <w:sz w:val="32"/>
          <w:szCs w:val="32"/>
        </w:rPr>
        <w:t>据说这种由野生大红袍制成的地道仙草汤具有多方面功效，对于身心疲惫的人来说，是一种难得的心灵慰藉。此外，由于它含有丰富抗氧化剂，有助于增强免疫力，并且对肝脏健康尤其有益。但由于其珍稀性，也使它成为许多追求健康生活方式者的梦寐以求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这不是仅仅是一个饮品，更是一种情感寄托。他告诉小李，在公司压力的日子里，每次喝完这杯清凉爽口的地道仙草汤，都仿佛重获新生的感觉，就像回到了那个宁静、纯真的童年时代。当他沉浸在这份宁静中，他才能更加冷静地面对那些复杂的人际关系和商业决策，从而更好地领导公司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平凡中的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样的生活也并非易事。不少同事甚至认为这个习惯有些“古怪”，但他们不知道的是，这并不仅仅是简单的一个习惯，而是一个人精神层面的体现。在现代社会中，我们往往忽视了生命中的这样一些平凡，却又充满诗意的事情，比如一个人的喜好、他的生活态度等等。正是在这样的背景下，我们才明白了为什么人们如此热爱这些简单却不简单的事物，以及它们给予我们的意义所在。</w:t>
      </w:r>
      <w:r>
        <w:rPr>
          <w:sz w:val="32"/>
          <w:szCs w:val="32"/>
        </w:rPr>
        <w:t>&lt;/p&gt;&lt;p&gt;&lt;a href = "/doc/878304-</w:t>
      </w:r>
      <w:r>
        <w:rPr>
          <w:sz w:val="32"/>
          <w:szCs w:val="32"/>
        </w:rPr>
        <w:t>绿茶之谜总裁背后的秘密饮品</w:t>
      </w:r>
      <w:r>
        <w:rPr>
          <w:sz w:val="32"/>
          <w:szCs w:val="32"/>
        </w:rPr>
        <w:t>.doc" rel="alternate" download="878304-</w:t>
      </w:r>
      <w:r>
        <w:rPr>
          <w:sz w:val="32"/>
          <w:szCs w:val="32"/>
        </w:rPr>
        <w:t>绿茶之谜总裁背后的秘密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