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-</w:t>
      </w:r>
      <w:r>
        <w:rPr>
          <w:sz w:val="48"/>
          <w:szCs w:val="48"/>
        </w:rPr>
        <w:t>探索欧洲的未来网络技术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的未来网络技术：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&lt;/p&gt;&lt;p&gt;&lt;img src="/static-img/tRPMhdaWlwhfNOZFnwJNVuP-lF3r7yhSBORQZwJegEFoo7kttqWnPpfFqv6oaBro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技术的不断发展，欧洲各国正在加速推进下一代无线通信技术的研发。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种结合了视频流媒体、光纤通信和三维打印技术的创新网络解决方案，它将彻底改变我们的通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，一家名为“</w:t>
      </w:r>
      <w:r>
        <w:rPr>
          <w:sz w:val="32"/>
          <w:szCs w:val="32"/>
        </w:rPr>
        <w:t>FutureNet”</w:t>
      </w:r>
      <w:r>
        <w:rPr>
          <w:sz w:val="32"/>
          <w:szCs w:val="32"/>
        </w:rPr>
        <w:t>的公司正致力于开发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设备。这款设备能够通过空气中悬浮的小型机器人来实现高效率、高可靠性的数据传输。在一个实验室示范中，该系统成功实现了</w:t>
      </w:r>
      <w:r>
        <w:rPr>
          <w:sz w:val="32"/>
          <w:szCs w:val="32"/>
        </w:rPr>
        <w:t>1GB</w:t>
      </w:r>
      <w:r>
        <w:rPr>
          <w:sz w:val="32"/>
          <w:szCs w:val="32"/>
        </w:rPr>
        <w:t>数据在数十米距离内仅需几秒钟传输，这对于提升远程工作效率具有重要意义。</w:t>
      </w:r>
      <w:r>
        <w:rPr>
          <w:sz w:val="32"/>
          <w:szCs w:val="32"/>
        </w:rPr>
        <w:t>&lt;/p&gt;&lt;p&gt;&lt;img src="/static-img/XXd1xOb_HSNE4QQ3hW4KTuP-lF3r7yhSBORQZwJegEGpmjSun1t3CH6sUL2BEcck6Owf5imjMN6f3hEpVnLyPrDLHUEYwZ4Kawt2b15d2kV_v8V2G6S6E7zSmcs6gFwOQSeLqB-aleHOuWdxy3cLy4f4oGupoJCw-ZrJS6CPFT7gPhk6W1uiX_-VPEjZKBfbs6wTi5_2BWinO5NsDqFfdi-Hbu-Hf5QyS6ffgdvP0EU.png"&gt;&lt;/p&gt;&lt;p&gt;</w:t>
      </w:r>
      <w:r>
        <w:rPr>
          <w:sz w:val="32"/>
          <w:szCs w:val="32"/>
        </w:rPr>
        <w:t>而在德国，慕尼黑大学的一组研究人员则专注于应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进行环境监测。他们开发了一种可以利用这项新技术部署到城市天际线上的无人机，用于实时监控空气质量，并及时向公众发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荷兰，一家叫做“</w:t>
      </w:r>
      <w:r>
        <w:rPr>
          <w:sz w:val="32"/>
          <w:szCs w:val="32"/>
        </w:rPr>
        <w:t>Netherlands Innovation Network”</w:t>
      </w:r>
      <w:r>
        <w:rPr>
          <w:sz w:val="32"/>
          <w:szCs w:val="32"/>
        </w:rPr>
        <w:t>的组织正在推广这种先进通信解决方案给小型企业使用。他们提供了针对不同行业定制化的解决方案，比如农业领域，可以使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提高农场内部物资管理和畜牧业自动化程度。</w:t>
      </w:r>
      <w:r>
        <w:rPr>
          <w:sz w:val="32"/>
          <w:szCs w:val="32"/>
        </w:rPr>
        <w:t>&lt;/p&gt;&lt;p&gt;&lt;img src="/static-img/lvi_vUuKTLoxe9OKQiL8teP-lF3r7yhSBORQZwJegEGpmjSun1t3CH6sUL2BEcck6Owf5imjMN6f3hEpVnLyPrDLHUEYwZ4Kawt2b15d2kV_v8V2G6S6E7zSmcs6gFwOQSeLqB-aleHOuWdxy3cLy4f4oGupoJCw-ZrJS6CPFT7gPhk6W1uiX_-VPEjZKBfbs6wTi5_2BWinO5NsDqFfdi-Hbu-Hf5QyS6ffgdvP0EU.jpeg"&gt;&lt;/p&gt;&lt;p&gt;</w:t>
      </w:r>
      <w:r>
        <w:rPr>
          <w:sz w:val="32"/>
          <w:szCs w:val="32"/>
        </w:rPr>
        <w:t>尽管这些案例展示了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来的巨大潜力，但也存在一些挑战，如成本问题、隐私保护以及对现有基础设施影响等。但是，对于那些追求未来科技革新的国家来说，这些困难并非不可逾越，而是催化剂，让它们继续前行，为全球创造更加智能、绿色且连接性的生活空间。</w:t>
      </w:r>
      <w:r>
        <w:rPr>
          <w:sz w:val="32"/>
          <w:szCs w:val="32"/>
        </w:rPr>
        <w:t>&lt;/p&gt;&lt;p&gt;&lt;a href = "/doc/87821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-</w:t>
      </w:r>
      <w:r>
        <w:rPr>
          <w:sz w:val="32"/>
          <w:szCs w:val="32"/>
        </w:rPr>
        <w:t>探索欧洲的未来网络技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.doc" rel="alternate" download="87821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-</w:t>
      </w:r>
      <w:r>
        <w:rPr>
          <w:sz w:val="32"/>
          <w:szCs w:val="32"/>
        </w:rPr>
        <w:t>探索欧洲的未来网络技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