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逆袭的爱从失去到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我曾试过放弃你。那个时候，我们的关系仿佛是一场无法避免的风暴，虽然我尽力挣扎，但最终还是被卷入了其中。我记得那天，你对我说：“我们不再需要相互依赖。”你的话像一把刀，割开了我的心房，让我感到空洞和无助。</w:t>
      </w:r>
      <w:r>
        <w:rPr>
          <w:sz w:val="32"/>
          <w:szCs w:val="32"/>
        </w:rPr>
        <w:t>&lt;/p&gt;&lt;p&gt;&lt;img src="/static-img/uImx_OFf6faIe2LSf8CggWTrZGs4cjh03ivrp8RGMVBnL_MfjUoXoBvQFT9nXQdp.jpg"&gt;&lt;/p&gt;&lt;p&gt;</w:t>
      </w:r>
      <w:r>
        <w:rPr>
          <w:sz w:val="32"/>
          <w:szCs w:val="32"/>
        </w:rPr>
        <w:t>随着时间的流逝，我开始尝试忘记那些美好的回忆，也许是为了保护自己，不再受伤。但每当夜幕降临，每当星星闪烁时，我总会想起我们的笑声、我们的眼神交流，以及我们一起度过的每一个瞬间。那份深深的情感，如同一股不可抗拒的力量，将我带回了那些难以忘怀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不在身边的时候，我会告诉自己：没有你也好。这样做是为了证明给自己看，那些日子已经过去，那种痛苦早已消散。但是我发现，这样的自欺欺人只能暂时缓解内心的哀愁，最终还是无法填补那片空白。</w:t>
      </w:r>
      <w:r>
        <w:rPr>
          <w:sz w:val="32"/>
          <w:szCs w:val="32"/>
        </w:rPr>
        <w:t>&lt;/p&gt;&lt;p&gt;&lt;img src="/static-img/9yv-yllOowjsLHiq1qrdEmTrZGs4cjh03ivrp8RGMVBTJJSEkvIQu448ungwEc3yo_b1QiKPHfcTgTV994j9wH04zcFCd4nr77ifOP7drbGmJA0X4v9NOLgmg05eplXASSw4nR-rEE9RZcRGQFXiU6GxQT6NyEPcdIuIz4t76Gb2WURRYvk0VK-3grPQV8cFv1eji9IpJYT1fK97TaHmXxgT8adFpFlbtexqRj2wv_Y.jpg"&gt;&lt;/p&gt;&lt;p&gt;</w:t>
      </w:r>
      <w:r>
        <w:rPr>
          <w:sz w:val="32"/>
          <w:szCs w:val="32"/>
        </w:rPr>
        <w:t>直到有一天，我意识到，无论如何，都不能彻底放弃。你，是我的故事中的一部分，是我成长过程中的重要角色。你让我的世界更加丰富，也让我学会了爱与失去之间更为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经历时，我明白了“放弃”并非真正意义上的结束，而是一个新的开始。在这个过程中，我们都成长了，都变得更加坚强。我曾试过放弃你，但最终却找到了更多关于爱和生命的事情要探索。</w:t>
      </w:r>
      <w:r>
        <w:rPr>
          <w:sz w:val="32"/>
          <w:szCs w:val="32"/>
        </w:rPr>
        <w:t>&lt;/p&gt;&lt;p&gt;&lt;img src="/static-img/RjGTgLrRv6fpK4bevETb1WTrZGs4cjh03ivrp8RGMVBTJJSEkvIQu448ungwEc3yo_b1QiKPHfcTgTV994j9wH04zcFCd4nr77ifOP7drbGmJA0X4v9NOLgmg05eplXASSw4nR-rEE9RZcRGQFXiU6GxQT6NyEPcdIuIz4t76Gb2WURRYvk0VK-3grPQV8cFv1eji9IpJYT1fK97TaHmXxgT8adFpFlbtexqRj2wv_Y.jpg"&gt;&lt;/p&gt;&lt;p&gt;</w:t>
      </w:r>
      <w:r>
        <w:rPr>
          <w:sz w:val="32"/>
          <w:szCs w:val="32"/>
        </w:rPr>
        <w:t>所以，即使我们今天站在不同的位置上，即使彼此之间还存在着未知和挑战，但请相信，只要心中还有那么一点点余温，就没有必要完全放下。因为，在这个世界上，没有什么比爱情更能激发人生新篇章的勇气和希望。</w:t>
      </w:r>
      <w:r>
        <w:rPr>
          <w:sz w:val="32"/>
          <w:szCs w:val="32"/>
        </w:rPr>
        <w:t>&lt;/p&gt;&lt;p&gt;&lt;a href = "/doc/878195-</w:t>
      </w:r>
      <w:r>
        <w:rPr>
          <w:sz w:val="32"/>
          <w:szCs w:val="32"/>
        </w:rPr>
        <w:t>我曾试过放弃你逆袭的爱从失去到重逢</w:t>
      </w:r>
      <w:r>
        <w:rPr>
          <w:sz w:val="32"/>
          <w:szCs w:val="32"/>
        </w:rPr>
        <w:t>.doc" rel="alternate" download="878195-</w:t>
      </w:r>
      <w:r>
        <w:rPr>
          <w:sz w:val="32"/>
          <w:szCs w:val="32"/>
        </w:rPr>
        <w:t>我曾试过放弃你逆袭的爱从失去到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