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三根不同时团结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：三根不同时，团结之心</w:t>
      </w:r>
      <w:r>
        <w:rPr>
          <w:sz w:val="32"/>
          <w:szCs w:val="32"/>
        </w:rPr>
        <w:t>&lt;/p&gt;&lt;p&gt;&lt;img src="/static-img/UizIx_-aLLApV6ByxwbQpjyqIPM5xZgcCDECPJGVaRJ1HT4oyRj6pmw-FQn9EChC.jpg"&gt;&lt;/p&gt;&lt;p&gt;</w:t>
      </w:r>
      <w:r>
        <w:rPr>
          <w:sz w:val="32"/>
          <w:szCs w:val="32"/>
        </w:rPr>
        <w:t>在一个阳光明媚的周末，学校操场上热闹非凡。学生们聚集在一起，准备进行一次大型运动会。这是每个学期都要举行的一次盛事，它不仅能够增强同学间的友谊，还能锻炼大家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一位年轻有为的班长，他叫李明，由于他对待工作认真负责，因此深受同学们喜爱。在这次运动会前夕，李明被老师临时委托来组织比赛项目和分配参赛队伍。他的任务是确保比赛顺利进行，同时也尽量公平合理地安排各个小组，以免出现偏袒的情况。</w:t>
      </w:r>
      <w:r>
        <w:rPr>
          <w:sz w:val="32"/>
          <w:szCs w:val="32"/>
        </w:rPr>
        <w:t>&lt;/p&gt;&lt;p&gt;&lt;img src="/static-img/RAEimkUfBGYITnZuHFnZ4DyqIPM5xZgcCDECPJGVaRIj16Q6hzo5EnTO9h-a1fB7sjEwi2vDRxMw-rh8iPqCZQ.jpg"&gt;&lt;/p&gt;&lt;p&gt;</w:t>
      </w:r>
      <w:r>
        <w:rPr>
          <w:sz w:val="32"/>
          <w:szCs w:val="32"/>
        </w:rPr>
        <w:t>当李明正在努力分配队伍的时候，他突然发现了一个问题。他注意到有一些学生经常因为一些小事而产生矛盾，这些矛盾可能会影响到整个比赛的气氛。特别是一群自称“铁杆”的学生，他们总是以自己的方式表现出来，不仅影响到了其他人，也让原本应该团结一致的情绪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李明心里十分纠结。他知道，如果这些“铁杆”分开参加不同的队伍，那么他们之间可能不会再有冲突。但另一方面，如果将他们放在同一支队伍里，又担心他们之间的矛盾会破坏整体团队合作和精神风貌。</w:t>
      </w:r>
      <w:r>
        <w:rPr>
          <w:sz w:val="32"/>
          <w:szCs w:val="32"/>
        </w:rPr>
        <w:t>&lt;/p&gt;&lt;p&gt;&lt;img src="/static-img/ptsmWCWVzfIPLWOnWm-J-zyqIPM5xZgcCDECPJGVaRIj16Q6hzo5EnTO9h-a1fB7sjEwi2vDRxMw-rh8iPqCZQ.jpg"&gt;&lt;/p&gt;&lt;p&gt;</w:t>
      </w:r>
      <w:r>
        <w:rPr>
          <w:sz w:val="32"/>
          <w:szCs w:val="32"/>
        </w:rPr>
        <w:t>就在这个时候，李明感到眼眶发热，他甚至开始流下了泪水。当他哭着说不能三根一起时，他的心情可以想象得到。那是在说，在处理这种棘手的问题时，即使自己很难过，但为了更好的结果，也必须做出艰难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班长的心路历程</w:t>
      </w:r>
      <w:r>
        <w:rPr>
          <w:sz w:val="32"/>
          <w:szCs w:val="32"/>
        </w:rPr>
        <w:t>&lt;/p&gt;&lt;p&gt;&lt;img src="/static-img/KWus9eh3ILsunqvLys0hLzyqIPM5xZgcCDECPJGVaRIj16Q6hzo5EnTO9h-a1fB7sjEwi2vDRxMw-rh8iPqCZQ.jpg"&gt;&lt;/p&gt;&lt;p&gt;</w:t>
      </w:r>
      <w:r>
        <w:rPr>
          <w:sz w:val="32"/>
          <w:szCs w:val="32"/>
        </w:rPr>
        <w:t>在接下来的几天里，李明不断地思考如何解决这一问题。他决定召集所有相关人员进行座谈会议，并邀请学校心理咨询老师参与帮助调解。在这次会议上，每个人都表达了自己的看法和感受，最终达成了一个共识：尽管不能完全避免所有人的分组，但是可以尝试通过一些策略来减少彼此之间直接接触，从而降低潜在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寻求解决方案</w:t>
      </w:r>
      <w:r>
        <w:rPr>
          <w:sz w:val="32"/>
          <w:szCs w:val="32"/>
        </w:rPr>
        <w:t>&lt;/p&gt;&lt;p&gt;&lt;img src="/static-img/yD3ixMaK1yvbdu27S_bYnTyqIPM5xZgcCDECPJGVaRIj16Q6hzo5EnTO9h-a1fB7sjEwi2vDRxMw-rh8iPqCZQ.jpg"&gt;&lt;/p&gt;&lt;p&gt;</w:t>
      </w:r>
      <w:r>
        <w:rPr>
          <w:sz w:val="32"/>
          <w:szCs w:val="32"/>
        </w:rPr>
        <w:t>最终，在运动会当天，当三个“铁杆”分别加入不同的小组后，他们并没有因此而产生更多的问题相反，他们还意外地发现了彼此共同点，并且互相尊重对方，这种变化让整个活动更加和谐多彩。而那些曾经因为这些矛盾而苦恼过的人，现在则能够享受到真正意义上的团结与合作带来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团结与协作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运动会结束了，但它留给我们许多宝贵教训。一颗坚定、勇敢、愿意为大家考虑牺牲个人的班长，以及他所展现出的无私奉献精神，将永远铭记在我们的心中。而对于那些曾经因误解或偏见导致冲突的小伙伴们来说，这是一个学习如何超越差异、理解别人立场的大好机会。未来，我们将继续向着更美好的方向前进，无论何时何地，只要我们携手并进，就能创造出无比辉煌的事业。如果有人问起那位哭着说不能三根一起的班长，你只需回忆一下那个阳光灿烂又充满希望的地方，那里的故事便已成为历史，而那份沉甸甸的心酸，却化作了一股推动我们向前的力量。</w:t>
      </w:r>
      <w:r>
        <w:rPr>
          <w:sz w:val="32"/>
          <w:szCs w:val="32"/>
        </w:rPr>
        <w:t>&lt;/p&gt;&lt;p&gt;&lt;a href = "/doc/878168-</w:t>
      </w:r>
      <w:r>
        <w:rPr>
          <w:sz w:val="32"/>
          <w:szCs w:val="32"/>
        </w:rPr>
        <w:t>班长的泪水三根不同时团结之心</w:t>
      </w:r>
      <w:r>
        <w:rPr>
          <w:sz w:val="32"/>
          <w:szCs w:val="32"/>
        </w:rPr>
        <w:t>.doc" rel="alternate" download="878168-</w:t>
      </w:r>
      <w:r>
        <w:rPr>
          <w:sz w:val="32"/>
          <w:szCs w:val="32"/>
        </w:rPr>
        <w:t>班长的泪水三根不同时团结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