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视版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影视版的创意构思</w:t>
      </w:r>
      <w:r>
        <w:rPr>
          <w:sz w:val="32"/>
          <w:szCs w:val="32"/>
        </w:rPr>
        <w:t>&lt;/p&gt;&lt;p&gt;&lt;img src="/static-img/gZBhQvc5FyQSGanBZHhu5YZkkceKA5yXtzXvo795GZykNT8fhmrnPxzp2YFmpRad.jpg"&gt;&lt;/p&gt;&lt;p&gt;</w:t>
      </w:r>
      <w:r>
        <w:rPr>
          <w:sz w:val="32"/>
          <w:szCs w:val="32"/>
        </w:rPr>
        <w:t>在《忘忧草》的基础上，影视版本巧妙地融合了现代科技元素，将传统故事与当代生活相结合，打造出一部既保留原有魅力又充满新意的作品。这种创新策略为影片赢得了广泛好评，并吸引了一大批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技术应用</w:t>
      </w:r>
      <w:r>
        <w:rPr>
          <w:sz w:val="32"/>
          <w:szCs w:val="32"/>
        </w:rPr>
        <w:t>&lt;/p&gt;&lt;p&gt;&lt;img src="/static-img/6KqbCWmQDNZnOpvWypoM3oZkkceKA5yXtzXvo795GZw2n6tC3BRMHis5Lca-eG2FXgfAtOP-3onUznYFOpqAzAJhrj-A-Uo7MCj5y9VYQPMD_jeVWSEokt5F16rykpihkAsHjlWl6heKOZnTbDkVfv8s-83Lwq5DFrvZ8Y_qahM.jpg"&gt;&lt;/p&gt;&lt;p&gt;</w:t>
      </w:r>
      <w:r>
        <w:rPr>
          <w:sz w:val="32"/>
          <w:szCs w:val="32"/>
        </w:rPr>
        <w:t>影视版中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技术采用了最新的数字化处理手段，使得画面清晰细腻，色彩鲜明，即使放大也能保持高质量。这不仅提升了观赏体验，也展现了现代科技在文化创作中不可或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阵容与角色塑造</w:t>
      </w:r>
      <w:r>
        <w:rPr>
          <w:sz w:val="32"/>
          <w:szCs w:val="32"/>
        </w:rPr>
        <w:t>&lt;/p&gt;&lt;p&gt;&lt;img src="/static-img/wtobBHBfx6PWQqQdNhk5RoZkkceKA5yXtzXvo795GZw2n6tC3BRMHis5Lca-eG2FXgfAtOP-3onUznYFOpqAzAJhrj-A-Uo7MCj5y9VYQPMD_jeVWSEokt5F16rykpihkAsHjlWl6heKOZnTbDkVfv8s-83Lwq5DFrvZ8Y_qahM.jpg"&gt;&lt;/p&gt;&lt;p&gt;</w:t>
      </w:r>
      <w:r>
        <w:rPr>
          <w:sz w:val="32"/>
          <w:szCs w:val="32"/>
        </w:rPr>
        <w:t>为了确保演技和剧情的一致性，本次改编特别挑选了一批经验丰富且表演功力的演员，他们对角色的理解深刻，对剧情进行精准把控，为观众带来了真实感十足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与主题探讨</w:t>
      </w:r>
      <w:r>
        <w:rPr>
          <w:sz w:val="32"/>
          <w:szCs w:val="32"/>
        </w:rPr>
        <w:t>&lt;/p&gt;&lt;p&gt;&lt;img src="/static-img/4edty0u9iH9U_O6l_-qk6YZkkceKA5yXtzXvo795GZw2n6tC3BRMHis5Lca-eG2FXgfAtOP-3onUznYFOpqAzAJhrj-A-Uo7MCj5y9VYQPMD_jeVWSEokt5F16rykpihkAsHjlWl6heKOZnTbDkVfv8s-83Lwq5DFrvZ8Y_qahM.jpg"&gt;&lt;/p&gt;&lt;p&gt;</w:t>
      </w:r>
      <w:r>
        <w:rPr>
          <w:sz w:val="32"/>
          <w:szCs w:val="32"/>
        </w:rPr>
        <w:t>通过精心设计的情节进程，本片成功将忘忧草这座神秘古树背后的故事展现给观众，让人回味无穷。在此过程中，还深入探讨了记忆、爱情和时间等多重主题，让观众在享受故事时同时思考生命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与音乐设计</w:t>
      </w:r>
      <w:r>
        <w:rPr>
          <w:sz w:val="32"/>
          <w:szCs w:val="32"/>
        </w:rPr>
        <w:t>&lt;/p&gt;&lt;p&gt;&lt;img src="/static-img/jCOMPtKBvQeb0wD7VoEeY4ZkkceKA5yXtzXvo795GZw2n6tC3BRMHis5Lca-eG2FXgfAtOP-3onUznYFOpqAzAJhrj-A-Uo7MCj5y9VYQPMD_jeVWSEokt5F16rykpihkAsHjlWl6heKOZnTbDkVfv8s-83Lwq5DFrvZ8Y_qahM.jpg"&gt;&lt;/p&gt;&lt;p&gt;</w:t>
      </w:r>
      <w:r>
        <w:rPr>
          <w:sz w:val="32"/>
          <w:szCs w:val="32"/>
        </w:rPr>
        <w:t>为了营造最佳氛围，本片音效团队运用先进设备录制各种自然声响，如风吹叶子、水流潺潺等，使整个电影环境更加生动。而配乐则以轻柔旋律为主，以便更好地服务于叙事，不干扰观众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推广阶段，《忘忧草：影视版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》积极利用社交媒体平台，与粉丝互动，分享制作幕后花絮。这样的策略不仅提高了解放前途，而且还激发了一股热潮，使得本片成为网络热议话题之一。</w:t>
      </w:r>
      <w:r>
        <w:rPr>
          <w:sz w:val="32"/>
          <w:szCs w:val="32"/>
        </w:rPr>
        <w:t>&lt;/p&gt;&lt;p&gt;&lt;a href = "/doc/878090-</w:t>
      </w:r>
      <w:r>
        <w:rPr>
          <w:sz w:val="32"/>
          <w:szCs w:val="32"/>
        </w:rPr>
        <w:t>忘忧草影视版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.doc" rel="alternate" download="878090-</w:t>
      </w:r>
      <w:r>
        <w:rPr>
          <w:sz w:val="32"/>
          <w:szCs w:val="32"/>
        </w:rPr>
        <w:t>忘忧草影视版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