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猪鞭螺旋状卷入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猪鞭螺旋状现象的科学解释</w:t>
      </w:r>
      <w:r>
        <w:rPr>
          <w:sz w:val="32"/>
          <w:szCs w:val="32"/>
        </w:rPr>
        <w:t>&lt;/p&gt;&lt;p&gt;&lt;img src="/static-img/_LLJkjhwyO9fUkibdKT8miqz7IEEINOYks_G8aMHfbwSDzcJmc2o1JOHrnZN0tr3.jpg"&gt;&lt;/p&gt;&lt;p&gt;</w:t>
      </w:r>
      <w:r>
        <w:rPr>
          <w:sz w:val="32"/>
          <w:szCs w:val="32"/>
        </w:rPr>
        <w:t>猪鞭是一种常见的海洋生物，其特有的形态和行为在自然界中占有一席之地。从科学角度来看，猪鞭螺旋状进入水域通常是为了捕食或避免捕食者。它们利用其灵活的身体结构和快速移动能力，在水中迅速穿梭，以此来获取猎物或者逃避天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鞭与生态系统中的作用</w:t>
      </w:r>
      <w:r>
        <w:rPr>
          <w:sz w:val="32"/>
          <w:szCs w:val="32"/>
        </w:rPr>
        <w:t>&lt;/p&gt;&lt;p&gt;&lt;img src="/static-img/ytPYS0JfZiPDzhI88ZrweCqz7IEEINOYks_G8aMHfbwSDzcJmc2o1JOHrnZN0tr3.jpg"&gt;&lt;/p&gt;&lt;p&gt;</w:t>
      </w:r>
      <w:r>
        <w:rPr>
          <w:sz w:val="32"/>
          <w:szCs w:val="32"/>
        </w:rPr>
        <w:t>在生态系统中，猪鞭扮演着重要角色，它们不仅是肉食性动物，也是重要的初级消费者。在某些环境下，猪鞭还可以作为掠食者的诱饵，为更大型的捕食者提供猎物，这种现象在自然界中非常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猪鞭研究的兴趣</w:t>
      </w:r>
      <w:r>
        <w:rPr>
          <w:sz w:val="32"/>
          <w:szCs w:val="32"/>
        </w:rPr>
        <w:t>&lt;/p&gt;&lt;p&gt;&lt;img src="/static-img/tpej5lV0AmRlN6INyR_8ySqz7IEEINOYks_G8aMHfbwSDzcJmc2o1JOHrnZN0tr3.jpg"&gt;&lt;/p&gt;&lt;p&gt;</w:t>
      </w:r>
      <w:r>
        <w:rPr>
          <w:sz w:val="32"/>
          <w:szCs w:val="32"/>
        </w:rPr>
        <w:t>人类对海洋生物尤其是独特形态如猪鞭等进行研究，不仅因为它们自身具有吸引力，更因为这些生物能够为我们提供关于地球演化历史、深海环境以及生存策略等方面有价值的情报。通过对这些生物的研究，我们能更好地理解地球上的生命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对于维持生态平衡至关重要</w:t>
      </w:r>
      <w:r>
        <w:rPr>
          <w:sz w:val="32"/>
          <w:szCs w:val="32"/>
        </w:rPr>
        <w:t>&lt;/p&gt;&lt;p&gt;&lt;img src="/static-img/zkgE6wQnyz6JqOARP-8dbiqz7IEEINOYks_G8aMHfbwSDzcJmc2o1JOHrnZN0tr3.jpg"&gt;&lt;/p&gt;&lt;p&gt;</w:t>
      </w:r>
      <w:r>
        <w:rPr>
          <w:sz w:val="32"/>
          <w:szCs w:val="32"/>
        </w:rPr>
        <w:t>随着全球气候变化和污染问题日益严重，对于保护野生动物及其栖息地变得越发紧迫。对于像猪鞭这样的特殊生物来说，它们所依赖的地理区域往往容易受到破坏，因此需要采取有效措施来保护它们及他们所处的地带，从而维护整个生态系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与环保意识提升</w:t>
      </w:r>
      <w:r>
        <w:rPr>
          <w:sz w:val="32"/>
          <w:szCs w:val="32"/>
        </w:rPr>
        <w:t>&lt;/p&gt;&lt;p&gt;&lt;img src="/static-img/AHqamDBvd6nPUQgRmTuDeiqz7IEEINOYks_G8aMHfbwSDzcJmc2o1JOHrnZN0tr3.png"&gt;&lt;/p&gt;&lt;p&gt;</w:t>
      </w:r>
      <w:r>
        <w:rPr>
          <w:sz w:val="32"/>
          <w:szCs w:val="32"/>
        </w:rPr>
        <w:t>公众了解到并支持保护濒危物种，如同提高人们环保意识一样，对于实现可持续发展至关重要。此外，通过开展相关科普活动，让更多人认识到非凡且珍贵生命存在，以及我们的行为如何影响他们，是推动变革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科技进步可能会让我们拥有探索深海世界更多新工具和方法，从而发现更多像猪鞭这样的神秘生物。这不仅将增加我们的知识库，同时也可能开启新的医疗或工业应用领域，为人类社会带来前所未有的便利。</w:t>
      </w:r>
      <w:r>
        <w:rPr>
          <w:sz w:val="32"/>
          <w:szCs w:val="32"/>
        </w:rPr>
        <w:t>&lt;/p&gt;&lt;p&gt;&lt;a href = "/doc/878087-</w:t>
      </w:r>
      <w:r>
        <w:rPr>
          <w:sz w:val="32"/>
          <w:szCs w:val="32"/>
        </w:rPr>
        <w:t>被猪鞭螺旋状卷入的奇遇</w:t>
      </w:r>
      <w:r>
        <w:rPr>
          <w:sz w:val="32"/>
          <w:szCs w:val="32"/>
        </w:rPr>
        <w:t>.doc" rel="alternate" download="878087-</w:t>
      </w:r>
      <w:r>
        <w:rPr>
          <w:sz w:val="32"/>
          <w:szCs w:val="32"/>
        </w:rPr>
        <w:t>被猪鞭螺旋状卷入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