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探索视觉盛宴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部分。果冻传媒作为一个专注于推广各类优秀音乐作品的平台，其提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服务，让更多的人能享受到高质量的视听体验。本文将通过六个方面来探讨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为用户带来的便利和价值。</w:t>
      </w:r>
      <w:r>
        <w:rPr>
          <w:sz w:val="32"/>
          <w:szCs w:val="32"/>
        </w:rPr>
        <w:t>&lt;/p&gt;&lt;p&gt;&lt;img src="/static-img/GoIp-iKFbzAXAIe63hnc9EQOK-HAxxLGF8rgv7KBpLHDvNgPyGjGa3mtyKWxEZ5J.jpg"&gt;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&lt;img src="/static-img/alzenOmkSxJmFOrWcHDoBEQOK-HAxxLGF8rgv7KBpLF2JzBR8c3AQfLyKks4ibw6nWgeAvo8w_ERuS6XHnUroMdID-tSNQHolmeMKuofhhioXSI4-K2oaHdDM7bGyuBTlGDwzdXt9AocmF7L39aZ-YGX1yRVs72hoZdVg19zgog.jpg"&gt;&lt;/p&gt;&lt;p&gt;</w:t>
      </w:r>
      <w:r>
        <w:rPr>
          <w:sz w:val="32"/>
          <w:szCs w:val="32"/>
        </w:rPr>
        <w:t>高分辨率播放不失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注册即可浏览丰富资源</w:t>
      </w:r>
      <w:r>
        <w:rPr>
          <w:sz w:val="32"/>
          <w:szCs w:val="32"/>
        </w:rPr>
        <w:t>&lt;/p&gt;&lt;p&gt;&lt;img src="/static-img/dovLIbwdAeuLjUxrILWIaEQOK-HAxxLGF8rgv7KBpLF2JzBR8c3AQfLyKks4ibw6nWgeAvo8w_ERuS6XHnUroMdID-tSNQHolmeMKuofhhioXSI4-K2oaHdDM7bGyuBTlGDwzdXt9AocmF7L39aZ-YGX1yRVs72hoZdVg19zgog.jpg"&gt;&lt;/p&gt;&lt;p&gt;</w:t>
      </w:r>
      <w:r>
        <w:rPr>
          <w:sz w:val="32"/>
          <w:szCs w:val="32"/>
        </w:rPr>
        <w:t>定期更新新发布作品，保持热门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种设备访问，不受限制</w:t>
      </w:r>
      <w:r>
        <w:rPr>
          <w:sz w:val="32"/>
          <w:szCs w:val="32"/>
        </w:rPr>
        <w:t>&lt;/p&gt;&lt;p&gt;&lt;img src="/static-img/TLlh5eGqaVcm961_DIOQ5EQOK-HAxxLGF8rgv7KBpLF2JzBR8c3AQfLyKks4ibw6nWgeAvo8w_ERuS6XHnUroMdID-tSNQHolmeMKuofhhioXSI4-K2oaHdDM7bGyuBTlGDwzdXt9AocmF7L39aZ-YGX1yRVs72hoZdVg19zgog.jpg"&gt;&lt;/p&gt;&lt;p&gt;</w:t>
      </w:r>
      <w:r>
        <w:rPr>
          <w:sz w:val="32"/>
          <w:szCs w:val="32"/>
        </w:rPr>
        <w:t>用户互动功能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不仅提供了丰富多彩的内容，还确保了播放质量，同时简化了用户体验，并且鼓励用户之间的交流与分享。这样的服务，无疑为追求音乐乐趣的人们打开了一扇窗，让他们能够轻松地欣赏到各种风格和类型的优质音乐视频。</w:t>
      </w:r>
      <w:r>
        <w:rPr>
          <w:sz w:val="32"/>
          <w:szCs w:val="32"/>
        </w:rPr>
        <w:t>&lt;/p&gt;&lt;p&gt;&lt;a href = "/doc/87807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视觉盛宴的世界</w:t>
      </w:r>
      <w:r>
        <w:rPr>
          <w:sz w:val="32"/>
          <w:szCs w:val="32"/>
        </w:rPr>
        <w:t>.doc" rel="alternate" download="87807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视觉盛宴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