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间隙的秘密助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环境中，时间总是紧迫而宝贵。对于那些需要处理大量文件和资料的人来说，每一次会议都是一场挑战。而在这场挑战中，有一群不为人知的英雄默默无闻地战斗着——他们就是会议间隙的秘密助理。</w:t>
      </w:r>
      <w:r>
        <w:rPr>
          <w:sz w:val="32"/>
          <w:szCs w:val="32"/>
        </w:rPr>
        <w:t>&lt;/p&gt;&lt;p&gt;&lt;img src="/static-img/IaD_rS8kO9mY1LFUg9j_f1B-70dkqGPZ9U7Vbj6WL3USsS4cCmieys7Qi1hoLKPc.jpg"&gt;&lt;/p&gt;&lt;p&gt;</w:t>
      </w:r>
      <w:r>
        <w:rPr>
          <w:sz w:val="32"/>
          <w:szCs w:val="32"/>
        </w:rPr>
        <w:t>首先，这些助理们通常会在开会时悄然行动。在桌下，他们会帮主持人整理好笔记本、文件夹，让每个页面都精准对齐，不留一丝杂乱。这不仅展现了他们细致周到的品质，也让主持人能够专心于重要讨论，而不是被日常琐事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负责确保所有设备都处于最佳状态。开会时，在桌下的秘密助理们可能正在努力调节音量，确保麦克风没有噪音，电脑屏幕亮度适宜，以免光线刺眼影响演讲者的视线。此外，他们还可能正在管理投影仪，将幻灯片与实际内容保持同步，从而避免信息传达上的混淆。</w:t>
      </w:r>
      <w:r>
        <w:rPr>
          <w:sz w:val="32"/>
          <w:szCs w:val="32"/>
        </w:rPr>
        <w:t>&lt;/p&gt;&lt;p&gt;&lt;img src="/static-img/qJZMU8__QBpcSCmLelCSQ1B-70dkqGPZ9U7Vbj6WL3XUcsuXV5BuAAHkXqu7XXMDhJNuGOVe3E5Of5qWXQNQvg4FFN8fU62qsi1zUewIvwRNIcbhb6uPtEns6EoxMfPY2KNwiIPyIpZYtXRsAI9PqntJdCoHRa4Ea5Lo69A3MsbEq1LdnI_aWCgYuRhMNZg1Fup8C5phwfQEe-6GYBD_Jw.jpg"&gt;&lt;/p&gt;&lt;p&gt;</w:t>
      </w:r>
      <w:r>
        <w:rPr>
          <w:sz w:val="32"/>
          <w:szCs w:val="32"/>
        </w:rPr>
        <w:t>再者，当主持人的手机或其他电子设备响起通知时，这些小伙伴们将迅速将这些设备移到一个安静的地方，或是设为静音模式，以免干扰到正在进行中的会议。这既体现了他们对团队合作精神的坚守，也展示了他们敏锐察觉并及时处理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任务之外，这些秘密助手们还要承担一些更复杂的心智劳动。当讨论涉及到多个项目或者不同部门的情况时，他们需要快速理解各方需求，并提供建议或提供必要的数据支持。这不仅要求他们有强大的分析能力，还需具备良好的沟通技巧，以便能恰当地向领导汇报情况和建议解决方案。</w:t>
      </w:r>
      <w:r>
        <w:rPr>
          <w:sz w:val="32"/>
          <w:szCs w:val="32"/>
        </w:rPr>
        <w:t>&lt;/p&gt;&lt;p&gt;&lt;img src="/static-img/jNyctV4jFgm2HNphWrGHulB-70dkqGPZ9U7Vbj6WL3XUcsuXV5BuAAHkXqu7XXMDhJNuGOVe3E5Of5qWXQNQvg4FFN8fU62qsi1zUewIvwRNIcbhb6uPtEns6EoxMfPY2KNwiIPyIpZYtXRsAI9PqntJdCoHRa4Ea5Lo69A3MsbEq1LdnI_aWCgYuRhMNZg1Fup8C5phwfQEe-6GYBD_Jw.jpg"&gt;&lt;/p&gt;&lt;p&gt;</w:t>
      </w:r>
      <w:r>
        <w:rPr>
          <w:sz w:val="32"/>
          <w:szCs w:val="32"/>
        </w:rPr>
        <w:t>此外，在紧张且充满压力的环境中，这些小人物往往也肩负着心理支持者的角色。在长时间内维持高效率工作，对身心健康也是极大考验。因此，我们可以看到很多这样的秘密助手以自己的方式，为团队带来积极的情绪氛围，让每个人都感觉到被重视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会议结束后，那些看似平凡但实则至关重要的小动作才真正显现出它们的价值。一份整洁有序的手工笔记，一段清晰透明的事务报告，无声地证明了这些未被公众认可的小人物，是如何以一种低调却又深远影响力帮助团队取得成功。</w:t>
      </w:r>
      <w:r>
        <w:rPr>
          <w:sz w:val="32"/>
          <w:szCs w:val="32"/>
        </w:rPr>
        <w:t>&lt;/p&gt;&lt;p&gt;&lt;img src="/static-img/LqdvCg34Yl-NUGFkKBjTTlB-70dkqGPZ9U7Vbj6WL3XUcsuXV5BuAAHkXqu7XXMDhJNuGOVe3E5Of5qWXQNQvg4FFN8fU62qsi1zUewIvwRNIcbhb6uPtEns6EoxMfPY2KNwiIPyIpZYtXRsAI9PqntJdCoHRa4Ea5Lo69A3MsbEq1LdnI_aWCgYuRhMNZg1Fup8C5phwfQEe-6GYBD_Jw.jpg"&gt;&lt;/p&gt;&lt;p&gt;&lt;a href = "/doc/878066-</w:t>
      </w:r>
      <w:r>
        <w:rPr>
          <w:sz w:val="32"/>
          <w:szCs w:val="32"/>
        </w:rPr>
        <w:t>会议间隙的秘密助理</w:t>
      </w:r>
      <w:r>
        <w:rPr>
          <w:sz w:val="32"/>
          <w:szCs w:val="32"/>
        </w:rPr>
        <w:t>.doc" rel="alternate" download="878066-</w:t>
      </w:r>
      <w:r>
        <w:rPr>
          <w:sz w:val="32"/>
          <w:szCs w:val="32"/>
        </w:rPr>
        <w:t>会议间隙的秘密助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