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皇妃错婚误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错孕逃妃的故事并不鲜见。这些女主角往往因为误会或是其他原因，被迫与不爱的人结婚，并且生下孩子。在这个过程中，她们经历了无数的困难和挑战，但最终却展现出了强大的生命力和意志。</w:t>
      </w:r>
      <w:r>
        <w:rPr>
          <w:sz w:val="32"/>
          <w:szCs w:val="32"/>
        </w:rPr>
        <w:t>&lt;/p&gt;&lt;p&gt;&lt;img src="/static-img/N4UN4mAr-lrE71hXGYu9YNsLCwz3KytACrbDMY_lU-I4owbWQdnFA0oSltMB0IIF.jpg"&gt;&lt;/p&gt;&lt;p&gt;</w:t>
      </w:r>
      <w:r>
        <w:rPr>
          <w:sz w:val="32"/>
          <w:szCs w:val="32"/>
        </w:rPr>
        <w:t>《逆袭皇妃：错婚误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位名叫柳絮的女子。她天生丽质，性格温柔，却因一次偶然的机会被卷入了一场宫廷斗争之中。柳絮被告知她其实是前朝王妃的长女，因为一场政变，她被迫流放至边远的小村。</w:t>
      </w:r>
      <w:r>
        <w:rPr>
          <w:sz w:val="32"/>
          <w:szCs w:val="32"/>
        </w:rPr>
        <w:t>&lt;/p&gt;&lt;p&gt;&lt;img src="/static-img/5RBIA8KaBSvIc9f_OHJC-NsLCwz3KytACrbDMY_lU-KZh1Cqp67MDsn-2EkzXVTUG7L614eixwFVPaOaVeZ0mcGmbXSaRDg1QjOkucAuP2HwPma2nFMVyhGslECatszrToqEGyWFcaCj3dCDvKprSg.jpg"&gt;&lt;/p&gt;&lt;p&gt;</w:t>
      </w:r>
      <w:r>
        <w:rPr>
          <w:sz w:val="32"/>
          <w:szCs w:val="32"/>
        </w:rPr>
        <w:t>然而，在她的新家中，柳絮遇到了一个男人，他告诉她自己是皇帝。这位自称皇帝的人，其实是一个普通的大臣，他为了保护自己的亲人，将他们秘密地带到了这里。但由于柳絮对他的信任不足，他们之间很快就产生了矛盾，最终导致了悲剧性的结果——两人不幸间接生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柳絮感到深深的绝望。她不知道该如何处理这种错误的情况，更不用说面对那些可能会因此而来临的问题。而这时，一条消息传来，那个真正的皇帝已经找到并将要回到权力上，这一切都要从头开始。柳絮意识到必须离开，以免成为政治斗争中的筹码。</w:t>
      </w:r>
      <w:r>
        <w:rPr>
          <w:sz w:val="32"/>
          <w:szCs w:val="32"/>
        </w:rPr>
        <w:t>&lt;/p&gt;&lt;p&gt;&lt;img src="/static-img/jLOfTsOYGK-l_4GqyeKBQ9sLCwz3KytACrbDMY_lU-KZh1Cqp67MDsn-2EkzXVTUG7L614eixwFVPaOaVeZ0mcGmbXSaRDg1QjOkucAuP2HwPma2nFMVyhGslECatszrToqEGyWFcaCj3dCDvKprSg.jpg"&gt;&lt;/p&gt;&lt;p&gt;</w:t>
      </w:r>
      <w:r>
        <w:rPr>
          <w:sz w:val="32"/>
          <w:szCs w:val="32"/>
        </w:rPr>
        <w:t>于是，她决定逃离这片土地，不管怎样，都要让孩子有一个更安全、更美好的未来。在这个过程中，她遭受了许多苦难，但也学会了很多东西，比如坚韧和智慧。当她最终找到了属于自己的位置时，那个真正的皇帝惊讶于她的勇气和智慧，而那个曾经自称为她的丈夫，则沉默地站在旁边，看着他所爱的人成为了另一人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错孕逃妃以及她们无畏追求真爱、正义生活自由的声音，是关于女性力量的一次展示，也是一段跨越时间与空间的情感纠葛史诗般传奇故事。此外，这样的案例在历史上并非罕见，如同宋朝时期的一位名叫林氏，即使知道自己所生的儿子不是丈夫，而是其兄长，但是她仍然选择留在夫家照顾儿子直到他成人，这种母爱之大令人敬佩。</w:t>
      </w:r>
      <w:r>
        <w:rPr>
          <w:sz w:val="32"/>
          <w:szCs w:val="32"/>
        </w:rPr>
        <w:t>&lt;/p&gt;&lt;p&gt;&lt;img src="/static-img/3zK19mrbd-RCP_McX-5RH9sLCwz3KytACrbDMY_lU-KZh1Cqp67MDsn-2EkzXVTUG7L614eixwFVPaOaVeZ0mcGmbXSaRDg1QjOkucAuP2HwPma2nFMVyhGslECatszrToqEGyWFcaCj3dCDvKprSg.jpg"&gt;&lt;/p&gt;&lt;p&gt;</w:t>
      </w:r>
      <w:r>
        <w:rPr>
          <w:sz w:val="32"/>
          <w:szCs w:val="32"/>
        </w:rPr>
        <w:t>通过这些真实案例，我们可以看出，无论时代如何变迁，“错孕逃妃”的主题始终存在，它反映的是一种对于幸福生活、家庭责任以及个人尊严的心理冲突。</w:t>
      </w:r>
      <w:r>
        <w:rPr>
          <w:sz w:val="32"/>
          <w:szCs w:val="32"/>
        </w:rPr>
        <w:t>&lt;/p&gt;&lt;p&gt;&lt;a href = "/doc/878058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妃错婚误生</w:t>
      </w:r>
      <w:r>
        <w:rPr>
          <w:sz w:val="32"/>
          <w:szCs w:val="32"/>
        </w:rPr>
        <w:t>.doc" rel="alternate" download="878058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妃错婚误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