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发号数字时代的新游戏规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玩发号：数字时代的新游戏规则</w:t>
      </w:r>
      <w:r>
        <w:rPr>
          <w:sz w:val="32"/>
          <w:szCs w:val="32"/>
        </w:rPr>
        <w:t>&lt;/p&gt;&lt;p&gt;&lt;img src="/static-img/UqbqLdft_zdbdFPF4IRAr-2RPxTMiXRHWTgf8Jd54iqybxGJ0pNrgGwc12GmYx6G.png"&gt;&lt;/p&gt;&lt;p&gt;</w:t>
      </w:r>
      <w:r>
        <w:rPr>
          <w:sz w:val="32"/>
          <w:szCs w:val="32"/>
        </w:rPr>
        <w:t>在数字化转型的浪潮中，多玩发号作为一种创新模式正在逐渐成为新的趋势。它改变了传统游戏或应用程序的赠送方式，从而引起了广泛的讨论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玩发号背后的经济逻辑</w:t>
      </w:r>
      <w:r>
        <w:rPr>
          <w:sz w:val="32"/>
          <w:szCs w:val="32"/>
        </w:rPr>
        <w:t>&lt;/p&gt;&lt;p&gt;&lt;img src="/static-img/ZBSHKJNxVftwxn792vAbK-2RPxTMiXRHWTgf8Jd54iqgoXu4agFXhTOJABuI04ZSoeNWdW1X1ENKX_zlwYP2AhEBfBW46t-PeDD5iOtIZJQvwBT2y1XRRdlEcaessNQBzdmP8xlq_K6MhEdcd2cgOp1oHgL6PMPxEbkulx51K6Abarix86ah9euHUIS66HlQ.jpg"&gt;&lt;/p&gt;&lt;p&gt;</w:t>
      </w:r>
      <w:r>
        <w:rPr>
          <w:sz w:val="32"/>
          <w:szCs w:val="32"/>
        </w:rPr>
        <w:t>多玩发号是一种基于用户活跃度、贡献度等因素来决定是否获得额外奖励的手段。这种做法不仅能提高用户参与度，还能让开发者更精准地评估产品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性的双刃剑</w:t>
      </w:r>
      <w:r>
        <w:rPr>
          <w:sz w:val="32"/>
          <w:szCs w:val="32"/>
        </w:rPr>
        <w:t>&lt;/p&gt;&lt;p&gt;&lt;img src="/static-img/HdEeodShprNuUQvu8pyXtu2RPxTMiXRHWTgf8Jd54iqgoXu4agFXhTOJABuI04ZSoeNWdW1X1ENKX_zlwYP2AhEBfBW46t-PeDD5iOtIZJQvwBT2y1XRRdlEcaessNQBzdmP8xlq_K6MhEdcd2cgOp1oHgL6PMPxEbkulx51K6Abarix86ah9euHUIS66HlQ.jpg"&gt;&lt;/p&gt;&lt;p&gt;</w:t>
      </w:r>
      <w:r>
        <w:rPr>
          <w:sz w:val="32"/>
          <w:szCs w:val="32"/>
        </w:rPr>
        <w:t>虽然多玩发号能够激励用户更加积极地使用产品，但同时也可能导致一些恶劣行为，如刷分或购买虚假服务。这就要求开发者在设计机制时要考虑到公平性和合理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数据与隐私保护</w:t>
      </w:r>
      <w:r>
        <w:rPr>
          <w:sz w:val="32"/>
          <w:szCs w:val="32"/>
        </w:rPr>
        <w:t>&lt;/p&gt;&lt;p&gt;&lt;img src="/static-img/bm8OWAvJfTgstVOUFcYoZ-2RPxTMiXRHWTgf8Jd54iqgoXu4agFXhTOJABuI04ZSoeNWdW1X1ENKX_zlwYP2AhEBfBW46t-PeDD5iOtIZJQvwBT2y1XRRdlEcaessNQBzdmP8xlq_K6MhEdcd2cgOp1oHgL6PMPxEbkulx51K6Abarix86ah9euHUIS66HlQ.jpg"&gt;&lt;/p&gt;&lt;p&gt;</w:t>
      </w:r>
      <w:r>
        <w:rPr>
          <w:sz w:val="32"/>
          <w:szCs w:val="32"/>
        </w:rPr>
        <w:t>在多玩发号系统中，通常需要收集大量个人信息以确定每个用户的表现。因此，对于这些敏感数据如何处理变得至关重要，确保数据安全是必须遵守的法律法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设与互动机制</w:t>
      </w:r>
      <w:r>
        <w:rPr>
          <w:sz w:val="32"/>
          <w:szCs w:val="32"/>
        </w:rPr>
        <w:t>&lt;/p&gt;&lt;p&gt;&lt;img src="/static-img/55FtH9ohLFeeuvCp58bj1O2RPxTMiXRHWTgf8Jd54iqgoXu4agFXhTOJABuI04ZSoeNWdW1X1ENKX_zlwYP2AhEBfBW46t-PeDD5iOtIZJQvwBT2y1XRRdlEcaessNQBzdmP8xlq_K6MhEdcd2cgOp1oHgL6PMPxEbkulx51K6Abarix86ah9euHUIS66HlQ.jpg"&gt;&lt;/p&gt;&lt;p&gt;</w:t>
      </w:r>
      <w:r>
        <w:rPr>
          <w:sz w:val="32"/>
          <w:szCs w:val="32"/>
        </w:rPr>
        <w:t>通过设定特定的任务或者活动，可以促进社区间的交流和竞争，这不仅提升了用户之间的情感纽带，也为平台提供了一种自然且高效的人气增长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策略与营销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玩发号可以被看作是一种市场策略，它有助于推广产品并吸引潜在客户。通过创造出一个公平、透明且充满乐趣的小环境，企业可以有效地扩大其影响力和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计未来将会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等先进技术支持的个性化奖励机制。这将进一步完善现有的多玩发号体系，使其更加智能、高效，并为行业树立新的标杆。</w:t>
      </w:r>
      <w:r>
        <w:rPr>
          <w:sz w:val="32"/>
          <w:szCs w:val="32"/>
        </w:rPr>
        <w:t>&lt;/p&gt;&lt;p&gt;&lt;a href = "/doc/878039-</w:t>
      </w:r>
      <w:r>
        <w:rPr>
          <w:sz w:val="32"/>
          <w:szCs w:val="32"/>
        </w:rPr>
        <w:t>多玩发号数字时代的新游戏规则</w:t>
      </w:r>
      <w:r>
        <w:rPr>
          <w:sz w:val="32"/>
          <w:szCs w:val="32"/>
        </w:rPr>
        <w:t>.doc" rel="alternate" download="878039-</w:t>
      </w:r>
      <w:r>
        <w:rPr>
          <w:sz w:val="32"/>
          <w:szCs w:val="32"/>
        </w:rPr>
        <w:t>多玩发号数字时代的新游戏规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