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的十年一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温如言是一个极具魅力的女性角色，她以其坚韧不拔的性格和对爱情的执着追求深受读者喜爱。以下是对她的形象的一些分析：</w:t>
      </w:r>
      <w:r>
        <w:rPr>
          <w:sz w:val="32"/>
          <w:szCs w:val="32"/>
        </w:rPr>
        <w:t>&lt;/p&gt;&lt;p&gt;&lt;img src="/static-img/T-wXmkcfVT-7qgATB6j0WB4MmRx9pQwmU9fQvbRNNpbNqEkMVY9ku9J-Tp7P608v.jp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的人生充满了逆与顺。她从一个普通的小镇姑娘，一路奋斗到成为帝王侧妃，这段经历让她学会了如何在逆境中生存，并且成长。在这个过程中，她不断地证明自己，不仅是在权谋斗争中能游刃有余，更是在人际关系上能巧妙地处世。</w:t>
      </w:r>
      <w:r>
        <w:rPr>
          <w:sz w:val="32"/>
          <w:szCs w:val="32"/>
        </w:rPr>
        <w:t>&lt;/p&gt;&lt;p&gt;&lt;img src="/static-img/RIjw1Z6ehgXMjP9NO9y8bR4MmRx9pQwmU9fQvbRNNpbNqEkMVY9ku9J-Tp7P608v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聪明过人，善于观察和思考。她总是能够洞察事物的本质，从而作出正确的决策。这一点体现在她处理宫廷政务时，以及她解决个人感情问题时都能表现得淋漓尽致。</w:t>
      </w:r>
      <w:r>
        <w:rPr>
          <w:sz w:val="32"/>
          <w:szCs w:val="32"/>
        </w:rPr>
        <w:t>&lt;/p&gt;&lt;p&gt;&lt;img src="/static-img/5jHDumThITtuXlMwcwRmNh4MmRx9pQwmU9fQvbRNNpbNqEkMVY9ku9J-Tp7P608v.jpg"&gt;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温如言的情感线索丰富多彩。从最初对主角的心动，再到后来所面临的情感困惑与挣扎，每一步都是她成长过程中的重要篇章。她的感情世界复杂而真实，让读者可以通过她的故事反思自己的情感体验。</w:t>
      </w:r>
      <w:r>
        <w:rPr>
          <w:sz w:val="32"/>
          <w:szCs w:val="32"/>
        </w:rPr>
        <w:t>&lt;/p&gt;&lt;p&gt;&lt;img src="/static-img/VhibnhN7-zuDEmTa-Q1M8x4MmRx9pQwmU9fQvbRNNpbNqEkMVY9ku9J-Tp7P608v.jpg"&gt;&lt;/p&gt;&lt;p&gt;</w:t>
      </w:r>
      <w:r>
        <w:rPr>
          <w:sz w:val="32"/>
          <w:szCs w:val="32"/>
        </w:rPr>
        <w:t>勇气之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威胁，温如言展现出了惊人的勇气。她敢于站出来，为自己、为所爱的人挺身而出，即使面临重重阻碍也不退缩。这份勇气不仅保护了自己的心灵，也赢得了周围人的尊重。</w:t>
      </w:r>
      <w:r>
        <w:rPr>
          <w:sz w:val="32"/>
          <w:szCs w:val="32"/>
        </w:rPr>
        <w:t>&lt;/p&gt;&lt;p&gt;&lt;img src="/static-img/rMY9qcxphByNGpqhJnXv6x4MmRx9pQwmU9fQvbRNNpbNqEkMVY9ku9J-Tp7P608v.jpg"&gt;&lt;/p&gt;&lt;p&gt;</w:t>
      </w:r>
      <w:r>
        <w:rPr>
          <w:sz w:val="32"/>
          <w:szCs w:val="32"/>
        </w:rPr>
        <w:t>智慧与美丽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 言不仅外表优雅迷人，更重要的是内在修养高超。她的智慧、独立性和坚韧精神，使得她成为了一位令人敬佩的人物。此外，她对于生活的热爱和对于美好事物的追求也是整个故事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小说结尾，我们看到温如 言走上了属于自己的道路，无论未来会怎样，这段旅程已经塑造出了一个无法磨灭印记的地标性人物。在这样的设定下，我们可以预见到无论将来发生什么，都将是关于传说般存在人物的一个新篇章。</w:t>
      </w:r>
      <w:r>
        <w:rPr>
          <w:sz w:val="32"/>
          <w:szCs w:val="32"/>
        </w:rPr>
        <w:t>&lt;/p&gt;&lt;p&gt;&lt;a href = "/doc/878031-</w:t>
      </w:r>
      <w:r>
        <w:rPr>
          <w:sz w:val="32"/>
          <w:szCs w:val="32"/>
        </w:rPr>
        <w:t>温如言的十年一品</w:t>
      </w:r>
      <w:r>
        <w:rPr>
          <w:sz w:val="32"/>
          <w:szCs w:val="32"/>
        </w:rPr>
        <w:t>.doc" rel="alternate" download="878031-</w:t>
      </w:r>
      <w:r>
        <w:rPr>
          <w:sz w:val="32"/>
          <w:szCs w:val="32"/>
        </w:rPr>
        <w:t>温如言的十年一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