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肚子里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蛋肚子里的孩子</w:t>
      </w:r>
      <w:r>
        <w:rPr>
          <w:sz w:val="32"/>
          <w:szCs w:val="32"/>
        </w:rPr>
        <w:t>&lt;/p&gt;&lt;p&gt;&lt;img src="/static-img/-KVebpuLOz_kpv2wdppYj4neaj7H59Tu6kweeDwKtM75ChbW6NpzRpWae4Wir5Y6.png"&gt;&lt;/p&gt;&lt;p&gt;</w:t>
      </w:r>
      <w:r>
        <w:rPr>
          <w:sz w:val="32"/>
          <w:szCs w:val="32"/>
        </w:rPr>
        <w:t>混蛋的定义与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学和心理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混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通常用来形容那些行为不检、缺乏责任感的人。然而，在我们今天要探讨的话题中，这个词带有更深层次的意义。它不仅仅是对某些人的评判，更是一种生活态度的象征。</w:t>
      </w:r>
      <w:r>
        <w:rPr>
          <w:sz w:val="32"/>
          <w:szCs w:val="32"/>
        </w:rPr>
        <w:t>&lt;/p&gt;&lt;p&gt;&lt;img src="/static-img/QCd2KMT1lCxZ8BKqitmBr4neaj7H59Tu6kweeDwKtM4iE5uG0eiPJ3_87inwas-Y8nhzFtrRa37PV0jPlQpsvkIj7LWoBA9ALaKl4f0rboDaJVjUp6S-WMh2GkfL7EtIzfpdbHh5hCjV8hrW1KDNJYIhKDGGkeGAPNL9TN01doEDD_xYroUHLWAYjis39iFy.png"&gt;&lt;/p&gt;&lt;p&gt;</w:t>
      </w:r>
      <w:r>
        <w:rPr>
          <w:sz w:val="32"/>
          <w:szCs w:val="32"/>
        </w:rPr>
        <w:t>混蛋肚子里的孩子：一个现实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很多人因为各种原因无法承担起养育孩子的责任，他们可能会选择放弃或将孩子留给他人。这是一个复杂的问题，因为它涉及到个人自由、社会责任以及家庭价值观等多方面因素。</w:t>
      </w:r>
      <w:r>
        <w:rPr>
          <w:sz w:val="32"/>
          <w:szCs w:val="32"/>
        </w:rPr>
        <w:t>&lt;/p&gt;&lt;p&gt;&lt;img src="/static-img/5Uc0IfyKyjV_F60BFgXSPYneaj7H59Tu6kweeDwKtM4iE5uG0eiPJ3_87inwas-Y8nhzFtrRa37PV0jPlQpsvkIj7LWoBA9ALaKl4f0rboDaJVjUp6S-WMh2GkfL7EtIzfpdbHh5hCjV8hrW1KDNJYIhKDGGkeGAPNL9TN01doEDD_xYroUHLWAYjis39iFy.png"&gt;&lt;/p&gt;&lt;p&gt;</w:t>
      </w:r>
      <w:r>
        <w:rPr>
          <w:sz w:val="32"/>
          <w:szCs w:val="32"/>
        </w:rPr>
        <w:t>解决问题的途径和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首先需要从提高公众意识入手，让更多的人认识到每个生命都是宝贵的，每个父母都应该尽力照顾自己的孩子。同时，也需要通过政策和法律手段加强对未成年人的保护，使得那些没有能力照顾自己后代的人不能随意抛弃他们。</w:t>
      </w:r>
      <w:r>
        <w:rPr>
          <w:sz w:val="32"/>
          <w:szCs w:val="32"/>
        </w:rPr>
        <w:t>&lt;/p&gt;&lt;p&gt;&lt;img src="/static-img/urBjeQaf6mNAJJDDgpHXGoneaj7H59Tu6kweeDwKtM4iE5uG0eiPJ3_87inwas-Y8nhzFtrRa37PV0jPlQpsvkIj7LWoBA9ALaKl4f0rboDaJVjUp6S-WMh2GkfL7EtIzfpdbHh5hCjV8hrW1KDNJYIhKDGGkeGAPNL9TN01doEDD_xYroUHLWAYjis39iFy.png"&gt;&lt;/p&gt;&lt;p&gt;</w:t>
      </w:r>
      <w:r>
        <w:rPr>
          <w:sz w:val="32"/>
          <w:szCs w:val="32"/>
        </w:rPr>
        <w:t>社会支持体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全社会支持体系，对于帮助解决这一问题至关重要。这包括完善公共福利制度、提供职业培训和就业机会，以及建立有效的心理辅导服务，以便为那些面临困境的人提供帮助。</w:t>
      </w:r>
      <w:r>
        <w:rPr>
          <w:sz w:val="32"/>
          <w:szCs w:val="32"/>
        </w:rPr>
        <w:t>&lt;/p&gt;&lt;p&gt;&lt;img src="/static-img/-rKObAEAMlQbCt0VXwsar4neaj7H59Tu6kweeDwKtM4iE5uG0eiPJ3_87inwas-Y8nhzFtrRa37PV0jPlQpsvkIj7LWoBA9ALaKl4f0rboDaJVjUp6S-WMh2GkfL7EtIzfpdbHh5hCjV8hrW1KDNJYIhKDGGkeGAPNL9TN01doEDD_xYroUHLWAYjis39iFy.png"&gt;&lt;/p&gt;&lt;p&gt;</w:t>
      </w:r>
      <w:r>
        <w:rPr>
          <w:sz w:val="32"/>
          <w:szCs w:val="32"/>
        </w:rPr>
        <w:t>心理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为“混蛋肚子”中的父母来说，进行心理健康教育也非常重要。这可以帮助他们理解自己的行为背后的原因，并且学会如何管理自己的情绪，从而做出更好的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宣传与舆论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在此过程中的作用不可小觑，它可以通过发布相关报道和故事，引发公众对这个话题的关注，同时也能起到提醒人们责任感和担当精神的一种作用。此外，舆论引导也是推动改变的一个关键因素，它能够影响人们的心理状态，从而促使他们采取积极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这个问题仍然存在，但我们有理由相信随着整个社会对待儿童权益越来越重视，以及技术进步带来的信息共享机制逐渐完善，我们有望看到这一状况得到改善。在未来的日子里，我们期待每一个角落都能充满爱心，没有任何一颗纯洁的心灵会被遗忘。</w:t>
      </w:r>
      <w:r>
        <w:rPr>
          <w:sz w:val="32"/>
          <w:szCs w:val="32"/>
        </w:rPr>
        <w:t>&lt;/p&gt;&lt;p&gt;&lt;a href = "/doc/878014-</w:t>
      </w:r>
      <w:r>
        <w:rPr>
          <w:sz w:val="32"/>
          <w:szCs w:val="32"/>
        </w:rPr>
        <w:t>混蛋肚子里的孩子</w:t>
      </w:r>
      <w:r>
        <w:rPr>
          <w:sz w:val="32"/>
          <w:szCs w:val="32"/>
        </w:rPr>
        <w:t>.doc" rel="alternate" download="878014-</w:t>
      </w:r>
      <w:r>
        <w:rPr>
          <w:sz w:val="32"/>
          <w:szCs w:val="32"/>
        </w:rPr>
        <w:t>混蛋肚子里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