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揭秘这款迷你手机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融合的未来世界里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独特的设计和前所未有的功能吸引了无数科技爱好者和幻想迷。它不仅是一款手机，更是穿越时空的一扇窗户，带领着所有使用它的人进入一个充满奇迹与梦想的地方。</w:t>
      </w:r>
      <w:r>
        <w:rPr>
          <w:sz w:val="32"/>
          <w:szCs w:val="32"/>
        </w:rPr>
        <w:t xml:space="preserve">&lt;/p&gt;&lt;p&gt;&lt;img src="/static-img/rDEOAmOhZddb_NxZRyqXi8WNxQrLQWrrgW3XZV3OGRqENiMc1W82n9o7Af523lan.jpg"&gt;&lt;/p&gt;&lt;p&gt;1. </w:t>
      </w:r>
      <w:r>
        <w:rPr>
          <w:sz w:val="32"/>
          <w:szCs w:val="32"/>
        </w:rPr>
        <w:t>林德斯科技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斯科技公司自成立之日起，就一直致力于将人类对美丽、力量和智慧追求转化为现实。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诞生过程中，他们结合了最先进的技术和古老传说中的元素，将一款普通手机提升到了新的高度。</w:t>
      </w:r>
      <w:r>
        <w:rPr>
          <w:sz w:val="32"/>
          <w:szCs w:val="32"/>
        </w:rPr>
        <w:t xml:space="preserve">&lt;/p&gt;&lt;p&gt;&lt;img src="/static-img/NEaOxFDxlcPMh7jhG9jLhMWNxQrLQWrrgW3XZV3OGRrDmYT4L6FgGJ_Zpfh9Di983KK0WfLSnBV92OWGSWQo6qo90hGYjB1gmA40OzBMVi6YTrcu-LP1ihDasSDR3C6xyJLSCxP8H9n0-Kfih12RunIL3HieBTRrUEmGyo1meJM.jpg"&gt;&lt;/p&gt;&lt;p&gt;2. </w:t>
      </w:r>
      <w:r>
        <w:rPr>
          <w:sz w:val="32"/>
          <w:szCs w:val="32"/>
        </w:rPr>
        <w:t>娇小却强大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看到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人们都会被它精巧而坚固的外壳所吸引。这并不是一款简单的小巧设备，而是一台承载着巨大力量的小型机器人。尽管它只有一颗芯片大小，但内心却蕴含着地球上最强大的计算能力。</w:t>
      </w:r>
      <w:r>
        <w:rPr>
          <w:sz w:val="32"/>
          <w:szCs w:val="32"/>
        </w:rPr>
        <w:t>&lt;/p&gt;&lt;p&gt;&lt;img src="/static-img/WXh7F23wcXl9DrIeU7FuAsWNxQrLQWrrgW3XZV3OGRrDmYT4L6FgGJ_Zpfh9Di983KK0WfLSnBV92OWGSWQo6qo90hGYjB1gmA40OzBMVi6YTrcu-LP1ihDasSDR3C6xyJLSCxP8H9n0-Kfih12RunIL3HieBTRrUEmGyo1meJM.jpg"&gt;&lt;/p&gt;&lt;p&gt;3. 69</w:t>
      </w:r>
      <w:r>
        <w:rPr>
          <w:sz w:val="32"/>
          <w:szCs w:val="32"/>
        </w:rPr>
        <w:t>种不同的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用户都可以选择自己喜欢的一种面具来装扮自己的</w:t>
      </w:r>
      <w:r>
        <w:rPr>
          <w:sz w:val="32"/>
          <w:szCs w:val="32"/>
        </w:rPr>
        <w:t>LINEO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这些面具不仅能够改变外观，还能根据不同的情景自动调整颜色，从而达到最佳视觉效果。此外，每一种面具背后都有其独特的情感故事，例如，有一种代表勇气，一种代表智慧，还有一种代表爱情等等。</w:t>
      </w:r>
      <w:r>
        <w:rPr>
          <w:sz w:val="32"/>
          <w:szCs w:val="32"/>
        </w:rPr>
        <w:t xml:space="preserve">&lt;/p&gt;&lt;p&gt;&lt;img src="/static-img/vcH4OOXkDJ-3jLD_IbBpSMWNxQrLQWrrgW3XZV3OGRrDmYT4L6FgGJ_Zpfh9Di983KK0WfLSnBV92OWGSWQo6qo90hGYjB1gmA40OzBMVi6YTrcu-LP1ihDasSDR3C6xyJLSCxP8H9n0-Kfih12RunIL3HieBTRrUEmGyo1meJM.jpg"&gt;&lt;/p&gt;&lt;p&gt;4. </w:t>
      </w:r>
      <w:r>
        <w:rPr>
          <w:sz w:val="32"/>
          <w:szCs w:val="32"/>
        </w:rPr>
        <w:t>跨越时空通讯系统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一套高级跨时空通讯系统，使得用户能够随时随地联系到任何历史上的重要人物，无论他们身处何时何地。通过这个系统，不同时代的人们可以互相学习，与彼此分享知识，从而推动整个宇宙向前发展。</w:t>
      </w:r>
      <w:r>
        <w:rPr>
          <w:sz w:val="32"/>
          <w:szCs w:val="32"/>
        </w:rPr>
        <w:t xml:space="preserve">&lt;/p&gt;&lt;p&gt;&lt;img src="/static-img/5rEdXMocTnUTlU66rMLtOcWNxQrLQWrrgW3XZV3OGRrDmYT4L6FgGJ_Zpfh9Di983KK0WfLSnBV92OWGSWQo6qo90hGYjB1gmA40OzBMVi6YTrcu-LP1ihDasSDR3C6xyJLSCxP8H9n0-Kfih12RunIL3HieBTRrUEmGyo1meJM.jpg"&gt;&lt;/p&gt;&lt;p&gt;5. 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</w:t>
      </w:r>
      <w:r>
        <w:rPr>
          <w:sz w:val="32"/>
          <w:szCs w:val="32"/>
        </w:rPr>
        <w:t>LINEO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个不可或缺的工具。它内置了最新的地图系统，可以帮助用户发现隐藏在众多星系之间的小秘密路线。此外，它还能分析不同星球上的资源分布，为人类探险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只是林德斯科技近期发布的一款产品，但其影响已经超出了预期。在这个不断变化世界中，它用其非凡的设计和功能赢得了人们的心，让每个人都成为时间旅行者的见证者，同时也成为了未来史诗般传奇的一个新篇章开端。</w:t>
      </w:r>
      <w:r>
        <w:rPr>
          <w:sz w:val="32"/>
          <w:szCs w:val="32"/>
        </w:rPr>
        <w:t>&lt;/p&gt;&lt;p&gt;&lt;a href = "/doc/878004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揭秘这款迷你手机背后的奇幻故事</w:t>
      </w:r>
      <w:r>
        <w:rPr>
          <w:sz w:val="32"/>
          <w:szCs w:val="32"/>
        </w:rPr>
        <w:t>.doc" rel="alternate" download="878004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揭秘这款迷你手机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