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神另类风格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孩时尚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神另类风格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时尚搭配》</w:t>
      </w:r>
      <w:r>
        <w:rPr>
          <w:sz w:val="32"/>
          <w:szCs w:val="32"/>
        </w:rPr>
        <w:t xml:space="preserve">&lt;/p&gt;&lt;p&gt;&lt;img src="/static-img/VhLp5G2L2JVRBShc41jFpCqz7IEEINOYks_G8aMHfbwSDzcJmc2o1JOHrnZN0tr3.jpg"&gt;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神的另类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的时代，服装和时尚趋势也在不断地更新换代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风格是一种结合了传统与现代、优雅与个性的时尚表现形式。她们不仅仅满足于平凡的日常穿着，而是追求独特性和个性化，让每一次出街都成为焦点。在她们的眼中，每一件衣服都是一个可以表达自己情感和态度的载体。</w:t>
      </w:r>
      <w:r>
        <w:rPr>
          <w:sz w:val="32"/>
          <w:szCs w:val="32"/>
        </w:rPr>
        <w:t>&lt;/p&gt;&lt;p&gt;&lt;img src="/static-img/qMZaKBA1pw7308_kDXZThyqz7IEEINOYks_G8aMHfbwSDzcJmc2o1JOHrnZN0tr3.jpg"&gt;&lt;/p&gt;&lt;p&gt;2. ZO2O</w:t>
      </w:r>
      <w:r>
        <w:rPr>
          <w:sz w:val="32"/>
          <w:szCs w:val="32"/>
        </w:rPr>
        <w:t>男孩中的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：他们如何影响我们的视觉审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在时尚界也逐渐展现出自己的魅力，尤其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，那些即将迈入成年期但仍保持青春活力的男性，他们通过不同的着装方式来展示自己的个性。从休闲到正式，从古典到现代，这些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以他们独有的气质为我们提供了一种新的审美观念，使得我们对服饰有了更深层次的理解。</w:t>
      </w:r>
      <w:r>
        <w:rPr>
          <w:sz w:val="32"/>
          <w:szCs w:val="32"/>
        </w:rPr>
        <w:t xml:space="preserve">&lt;/p&gt;&lt;p&gt;&lt;img src="/static-img/HWP6VWkXLUWrkpeu-w09OCqz7IEEINOYks_G8aMHfbwSDzcJmc2o1JOHrnZN0tr3.jpg"&gt;&lt;/p&gt;&lt;p&gt;3. </w:t>
      </w:r>
      <w:r>
        <w:rPr>
          <w:sz w:val="32"/>
          <w:szCs w:val="32"/>
        </w:rPr>
        <w:t>如何将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神的另类风格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完美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常常会看到一些特别搭档，他们不仅外表吸引人，而且内心同样充满爱憐。那么，我们怎样才能让这两种不同的造型协调一致呢？首先，要了解彼此喜好，选择那些能够突显彼此特色的衣服；其次，要学会相互欣赏，不断地给予对方正面的反馈；最后，更重要的是要找到共同语言，无论是对于电影还是音乐，都能建立起共同的话题。</w:t>
      </w:r>
      <w:r>
        <w:rPr>
          <w:sz w:val="32"/>
          <w:szCs w:val="32"/>
        </w:rPr>
        <w:t>&lt;/p&gt;&lt;p&gt;&lt;img src="/static-img/oOWqKzq8ftQ9gpXl8D718Cqz7IEEINOYks_G8aMHfbwSDzcJmc2o1JOHrnZN0tr3.png"&gt;&lt;/p&gt;&lt;p&gt;4. ZO2O</w:t>
      </w:r>
      <w:r>
        <w:rPr>
          <w:sz w:val="32"/>
          <w:szCs w:val="32"/>
        </w:rPr>
        <w:t>女神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之间的情感纽带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，是任何关系成功维持所必需的一环，它不仅包括物质上的支持，还包括精神上的依赖。当一个女性拥抱她的个人风格，与一个拥有自信且独立男子一起走过人生的旅程，她们之间就形成了一种难以言喻的情感联系。这份连接源于相互尊重、理解和支持，它使得两人在面对生活中的挑战时，可以携手并进。</w:t>
      </w:r>
      <w:r>
        <w:rPr>
          <w:sz w:val="32"/>
          <w:szCs w:val="32"/>
        </w:rPr>
        <w:t>&lt;/p&gt;&lt;p&gt;&lt;img src="/static-img/WGx8Lpk5mo7cHBi7l2B9Riqz7IEEINOYks_G8aMHfbwSDzcJmc2o1JOHrnZN0tr3.png"&gt;&lt;/p&gt;&lt;p&gt;5. 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人的未来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价值观念持续演变，人们对于服饰和个人形象有更多元化需求。而这种新兴趋势，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元主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在逐步渗透到我们的日常生活中。不再局限于传统模式，而是更加开放接受各种不同的声音，这样的环境下，对于</w:t>
      </w:r>
      <w:r>
        <w:rPr>
          <w:sz w:val="32"/>
          <w:szCs w:val="32"/>
        </w:rPr>
        <w:t>ZE02</w:t>
      </w:r>
      <w:r>
        <w:rPr>
          <w:sz w:val="32"/>
          <w:szCs w:val="32"/>
        </w:rPr>
        <w:t>男人来说，也许会有更多机会去探索自己内心深处未曾被发现或发掘的地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神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子共同创造的人文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风格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男子流行背后的意义，在于它们各自代表了一种文化状态——一种敢于打破规则、追求自我表达自由的心态。而当这些两个世界碰撞相遇的时候，就可能产生一种全新的艺术形式，一场关于潮流、身份以及生命意义的大戏。这场戏，不单纯是一个关于穿戴的问题，而是一个关于如何用最真实最闪耀的一面去见证这个世界。</w:t>
      </w:r>
      <w:r>
        <w:rPr>
          <w:sz w:val="32"/>
          <w:szCs w:val="32"/>
        </w:rPr>
        <w:t>&lt;/p&gt;&lt;p&gt;&lt;a href = "/doc/877959-ZO2O</w:t>
      </w:r>
      <w:r>
        <w:rPr>
          <w:sz w:val="32"/>
          <w:szCs w:val="32"/>
        </w:rPr>
        <w:t>女神另类风格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时尚搭配</w:t>
      </w:r>
      <w:r>
        <w:rPr>
          <w:sz w:val="32"/>
          <w:szCs w:val="32"/>
        </w:rPr>
        <w:t>.doc" rel="alternate" download="877959-ZO2O</w:t>
      </w:r>
      <w:r>
        <w:rPr>
          <w:sz w:val="32"/>
          <w:szCs w:val="32"/>
        </w:rPr>
        <w:t>女神另类风格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时尚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