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一封来自未知的友情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一份名为《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件出现在了我的电脑屏幕上。它并不是一封电子邮件，也不像是一篇文章，而是某种格式的文本文件。打开它，内容简短而又充满了深意。</w:t>
      </w:r>
      <w:r>
        <w:rPr>
          <w:sz w:val="32"/>
          <w:szCs w:val="32"/>
        </w:rPr>
        <w:t>&lt;/p&gt;&lt;p&gt;&lt;img src="/static-img/6q0kKR2_sIPAhJX_aD9FLZQMh2NMvBKsGTtlO_ZeuxusC7cJRqyXFbHjuw4AOaRX.png"&gt;&lt;/p&gt;&lt;p&gt;</w:t>
      </w:r>
      <w:r>
        <w:rPr>
          <w:sz w:val="32"/>
          <w:szCs w:val="32"/>
        </w:rPr>
        <w:t>文字背后的温情</w:t>
      </w:r>
      <w:r>
        <w:rPr>
          <w:sz w:val="32"/>
          <w:szCs w:val="32"/>
        </w:rPr>
        <w:t>&lt;/p&gt;&lt;p&gt;&lt;img src="/static-img/c9F7kcpiEZ0GqciEASe2q5QMh2NMvBKsGTtlO_ZeuxvHCp513JakAhn8V31kUuhRF-DvBFV7vzHrhm5I9TA6kHfZ-cVGLR6mzs6i38C7Z4Cm9ngx398Tz8sC4A6LqNY8hZoU53_kbyCTQpTioJaDya3ayZLm478Egzz8OuF9B5C3p3m9Kc12LzYyiSpLP99bVcpeoLLB3iTSYKy1-SL9ZcvZOzPhEnVrQ1NduganY80.png"&gt;&lt;/p&gt;&lt;p&gt;</w:t>
      </w:r>
      <w:r>
        <w:rPr>
          <w:sz w:val="32"/>
          <w:szCs w:val="32"/>
        </w:rPr>
        <w:t>我轻轻地点击了鼠标，随着窗口缓缓拉开，那些简单却又富有哲理的话语映入眼帘：“别来无恙。”这四个字，在中文里听起来就像是对远方亲人的一声招呼，既含蓄又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应该是一段来自朋友或家人的文字，他们可能是在忙碌之中偷得时间给予我安慰，或许是在旅途中想到我的时候写下这些字。但为什么他们会选择“别来无恙”呢？这个词汇背后藏着怎样的故事？</w:t>
      </w:r>
      <w:r>
        <w:rPr>
          <w:sz w:val="32"/>
          <w:szCs w:val="32"/>
        </w:rPr>
        <w:t>&lt;/p&gt;&lt;p&gt;&lt;img src="/static-img/nMSFlRkZ7Pk32aYxmSeWmJQMh2NMvBKsGTtlO_ZeuxvHCp513JakAhn8V31kUuhRF-DvBFV7vzHrhm5I9TA6kHfZ-cVGLR6mzs6i38C7Z4Cm9ngx398Tz8sC4A6LqNY8hZoU53_kbyCTQpTioJaDya3ayZLm478Egzz8OuF9B5C3p3m9Kc12LzYyiSpLP99bVcpeoLLB3iTSYKy1-SL9ZcvZOzPhEnVrQ1NduganY80.png"&gt;&lt;/p&gt;&lt;p&gt;</w:t>
      </w:r>
      <w:r>
        <w:rPr>
          <w:sz w:val="32"/>
          <w:szCs w:val="32"/>
        </w:rPr>
        <w:t>远方的关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来无恙”中的“别”，在这里并不仅仅是一个告别，更是一种心灵上的相隔遥远。而“无恙”，则是希望对方平安，无论身处何地，都能保持健康与快乐。这四个字，就像是一张飞向天际的心愿旗，让那份关切和祝福随风飘扬。</w:t>
      </w:r>
      <w:r>
        <w:rPr>
          <w:sz w:val="32"/>
          <w:szCs w:val="32"/>
        </w:rPr>
        <w:t>&lt;/p&gt;&lt;p&gt;&lt;img src="/static-img/oyEq8Aeovq_7cGqyhApznJQMh2NMvBKsGTtlO_ZeuxvHCp513JakAhn8V31kUuhRF-DvBFV7vzHrhm5I9TA6kHfZ-cVGLR6mzs6i38C7Z4Cm9ngx398Tz8sC4A6LqNY8hZoU53_kbyCTQpTioJaDya3ayZLm478Egzz8OuF9B5C3p3m9Kc12LzYyiSpLP99bVcpeoLLB3iTSYKy1-SL9ZcvZOzPhEnVrQ1NduganY80.png"&gt;&lt;/p&gt;&lt;p&gt;</w:t>
      </w:r>
      <w:r>
        <w:rPr>
          <w:sz w:val="32"/>
          <w:szCs w:val="32"/>
        </w:rPr>
        <w:t>我开始思考，我是否也曾用过类似的措辞去表达对他人的关心？当我们说出这样的话时，我们心里所隐藏的情感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流转</w:t>
      </w:r>
      <w:r>
        <w:rPr>
          <w:sz w:val="32"/>
          <w:szCs w:val="32"/>
        </w:rPr>
        <w:t>&lt;/p&gt;&lt;p&gt;&lt;img src="/static-img/Sq-iMaJDXu1opHRIob1C1JQMh2NMvBKsGTtlO_ZeuxvHCp513JakAhn8V31kUuhRF-DvBFV7vzHrhm5I9TA6kHfZ-cVGLR6mzs6i38C7Z4Cm9ngx398Tz8sC4A6LqNY8hZoU53_kbyCTQpTioJaDya3ayZLm478Egzz8OuF9B5C3p3m9Kc12LzYyiSpLP99bVcpeoLLB3iTSYKy1-SL9ZcvZOzPhEnVrQ1NduganY80.png"&gt;&lt;/p&gt;&lt;p&gt;</w:t>
      </w:r>
      <w:r>
        <w:rPr>
          <w:sz w:val="32"/>
          <w:szCs w:val="32"/>
        </w:rPr>
        <w:t>每一次提及这些词汇时，都仿佛触碰到了人类情感的一个核心点。在不同的场合，它们都能发挥其独特的情感力量。比如，当你要离开一个熟悉的地方的时候，“别来无恙”可以作为一种告別；或者，当你想要表达对远方亲人或朋友的心意时，这句话同样适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本，不需要多言，却能够触动人的心弦。它们蕴含着一种超越语言界限的情感传递能力，使得人们即使在千山万水之间，也能够相互理解、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让我感到了一丝难以言喻的情谊。我想象，如果所有的人都能像这份简短而深刻的话语一样去表达自己的感情，那么我们的世界将变得更加温暖、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虽然简单，但却具有极高的效用，因为它不依赖于复杂的手势或华丽的语言，只凭借几笔字符，就足以传递出最真挚的情感。这正是我今天想要分享给大家的一点——即便是在数字化的大潮中，我们仍然可以找到那些让人回味和珍惜的小小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阅读之后，我突然意识到，每个人都会有自己的故事，每一段文字都是彼此间情感交流的一部分。如果有一天，你收到了这样一份特殊的小礼物，请一定不要忽视其中蕴含的心意，因为那个名字叫做：《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877919-</w:t>
      </w:r>
      <w:r>
        <w:rPr>
          <w:sz w:val="32"/>
          <w:szCs w:val="32"/>
        </w:rPr>
        <w:t>别来无恙一封来自未知的友情信件</w:t>
      </w:r>
      <w:r>
        <w:rPr>
          <w:sz w:val="32"/>
          <w:szCs w:val="32"/>
        </w:rPr>
        <w:t>.doc" rel="alternate" download="877919-</w:t>
      </w:r>
      <w:r>
        <w:rPr>
          <w:sz w:val="32"/>
          <w:szCs w:val="32"/>
        </w:rPr>
        <w:t>别来无恙一封来自未知的友情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