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温柔门槛一个关于爱与亲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把腿抬高，我要进去。这个简单的动作，背后蕴含着深刻的情感和细腻的人际关系。</w:t>
      </w:r>
      <w:r>
        <w:rPr>
          <w:sz w:val="32"/>
          <w:szCs w:val="32"/>
        </w:rPr>
        <w:t>&lt;/p&gt;&lt;p&gt;&lt;img src="/static-img/B63fXLdrmKqRcZPyEBJN27YaaQ-KCIePwf9oBtdNxIumPXoC6vvT5lgFXwcZv2la.jpg"&gt;&lt;/p&gt;&lt;p&gt;</w:t>
      </w:r>
      <w:r>
        <w:rPr>
          <w:sz w:val="32"/>
          <w:szCs w:val="32"/>
        </w:rPr>
        <w:t>在一个温暖而又充满爱意的家庭中，宁荣荣是一个令人敬佩的女性。她总是以她的温柔和善良来照顾家人，就像她那天使般的手触碰到每个需要帮助的人一样。她的笑容能让整个家都变得明亮起来，而她的关怀却往往被人们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荣荣的温柔</w:t>
      </w:r>
      <w:r>
        <w:rPr>
          <w:sz w:val="32"/>
          <w:szCs w:val="32"/>
        </w:rPr>
        <w:t>&lt;/p&gt;&lt;p&gt;&lt;img src="/static-img/radOfra72YgOAFjl7IuiqrYaaQ-KCIePwf9oBtdNxIsn22XrNuz2nGHh9lz0EGmDZE17WWNa7EhJAIev_cDT24hrfQgWszoAZzBpXUU25jqCt18Pm9Zx4qY043wkA4OQWwG49XVdxJqRBA0KlG08dQ.jpg"&gt;&lt;/p&gt;&lt;p&gt;</w:t>
      </w:r>
      <w:r>
        <w:rPr>
          <w:sz w:val="32"/>
          <w:szCs w:val="32"/>
        </w:rPr>
        <w:t>宁荣荣把腿抬高，是因为她知道这一举动对于身边的人来说意味着什么。在这个瞬间，她不仅展示了自己的体贴，也传递了一种无言的情感交流。这种交流，不是通过言语，而是通过小小的身体语言，表达出一种默契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心灵深处</w:t>
      </w:r>
      <w:r>
        <w:rPr>
          <w:sz w:val="32"/>
          <w:szCs w:val="32"/>
        </w:rPr>
        <w:t>&lt;/p&gt;&lt;p&gt;&lt;img src="/static-img/FhURknQScJAMDs2ICzZ6UbYaaQ-KCIePwf9oBtdNxIsn22XrNuz2nGHh9lz0EGmDZE17WWNa7EhJAIev_cDT24hrfQgWszoAZzBpXUU25jqCt18Pm9Zx4qY043wkA4OQWwG49XVdxJqRBA0KlG08dQ.jpg"&gt;&lt;/p&gt;&lt;p&gt;&amp;#34;</w:t>
      </w:r>
      <w:r>
        <w:rPr>
          <w:sz w:val="32"/>
          <w:szCs w:val="32"/>
        </w:rPr>
        <w:t>我要进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它们就像是打开一扇门，将内心世界展现在外界。这句话背后的意义远远超出了字面意思，它代表了对他人的信任，对彼此关系的珍视，以及愿意为对方牺牲自己的一部分——即便这只是一个微不足道的小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在细节中</w:t>
      </w:r>
      <w:r>
        <w:rPr>
          <w:sz w:val="32"/>
          <w:szCs w:val="32"/>
        </w:rPr>
        <w:t>&lt;/p&gt;&lt;p&gt;&lt;img src="/static-img/QfYwAsuNgcYrXh50TM6QkrYaaQ-KCIePwf9oBtdNxIsn22XrNuz2nGHh9lz0EGmDZE17WWNa7EhJAIev_cDT24hrfQgWszoAZzBpXUU25jqCt18Pm9Zx4qY043wkA4OQWwG49XVdxJqRBA0KlG08dQ.jpg"&gt;&lt;/p&gt;&lt;p&gt;</w:t>
      </w:r>
      <w:r>
        <w:rPr>
          <w:sz w:val="32"/>
          <w:szCs w:val="32"/>
        </w:rPr>
        <w:t>每一次宁荣荣把腿抬高，都是一次对爱情、亲密关系以及生活中的点滴付出的肯定。她用这样的方式来证明，即使是在日常琐事中，她也能成为支持者和保护者，用实际行动抵御那些可能会伤害到我们的心灵之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于亲昵之中</w:t>
      </w:r>
      <w:r>
        <w:rPr>
          <w:sz w:val="32"/>
          <w:szCs w:val="32"/>
        </w:rPr>
        <w:t>&lt;/p&gt;&lt;p&gt;&lt;img src="/static-img/AJGbpuzoddiXiWIw9fUesrYaaQ-KCIePwf9oBtdNxIsn22XrNuz2nGHh9lz0EGmDZE17WWNa7EhJAIev_cDT24hrfQgWszoAZzBpXUU25jqCt18Pm9Zx4qY043wkA4OQWwG49XVdxJqRBA0KlG08dQ.jpg"&gt;&lt;/p&gt;&lt;p&gt;</w:t>
      </w:r>
      <w:r>
        <w:rPr>
          <w:sz w:val="32"/>
          <w:szCs w:val="32"/>
        </w:rPr>
        <w:t>正如自然界中的花朵依赖土壤与阳光才能绽放，我们人类也需要那种温暖而坚实的地基，那就是来自亲近者的支持。在这样一个环境下，我们才能更加自信地伸出手去追求梦想，无畏地走向未知。而宁荣</w:t>
      </w:r>
      <w:r>
        <w:rPr>
          <w:sz w:val="32"/>
          <w:szCs w:val="32"/>
        </w:rPr>
        <w:t xml:space="preserve">rong </w:t>
      </w:r>
      <w:r>
        <w:rPr>
          <w:sz w:val="32"/>
          <w:szCs w:val="32"/>
        </w:rPr>
        <w:t>的这些小举动，便是给予我们力量，让我们感到自己并不孤单，因为有那么一个人或许就在你的生活里，用他们最真挚的情感守护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，共享欢乐与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一次宁荣</w:t>
      </w:r>
      <w:r>
        <w:rPr>
          <w:sz w:val="32"/>
          <w:szCs w:val="32"/>
        </w:rPr>
        <w:t xml:space="preserve">rong </w:t>
      </w:r>
      <w:r>
        <w:rPr>
          <w:sz w:val="32"/>
          <w:szCs w:val="32"/>
        </w:rPr>
        <w:t>把腿抬高，我要进去，这句话变成了两个人之间不可分割的一部分。一段段记忆，一份份情感，一种特殊的联系，在这里悄然生根发芽，最终结出了生命力十足的心理健康和精神上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宁荣</w:t>
      </w:r>
      <w:r>
        <w:rPr>
          <w:sz w:val="32"/>
          <w:szCs w:val="32"/>
        </w:rPr>
        <w:t xml:space="preserve">rong </w:t>
      </w:r>
      <w:r>
        <w:rPr>
          <w:sz w:val="32"/>
          <w:szCs w:val="32"/>
        </w:rPr>
        <w:t>的故事》并不是关于某个特定事件，而是一个由无数细微行动组成的大画卷。它描绘的是一种普通但非凡的情感交融，是家庭成员间深厚感情所产生的一种独特氛围。当我们回头望时，或许会发现，那些看似不起眼的小事情，却构成了我们人生旅途上最宝贵的财富之一——亲昵、关怀与理解。</w:t>
      </w:r>
      <w:r>
        <w:rPr>
          <w:sz w:val="32"/>
          <w:szCs w:val="32"/>
        </w:rPr>
        <w:t>&lt;/p&gt;&lt;p&gt;&lt;a href = "/doc/877902-</w:t>
      </w:r>
      <w:r>
        <w:rPr>
          <w:sz w:val="32"/>
          <w:szCs w:val="32"/>
        </w:rPr>
        <w:t>宁荣荣的温柔门槛一个关于爱与亲昵的故事</w:t>
      </w:r>
      <w:r>
        <w:rPr>
          <w:sz w:val="32"/>
          <w:szCs w:val="32"/>
        </w:rPr>
        <w:t>.doc" rel="alternate" download="877902-</w:t>
      </w:r>
      <w:r>
        <w:rPr>
          <w:sz w:val="32"/>
          <w:szCs w:val="32"/>
        </w:rPr>
        <w:t>宁荣荣的温柔门槛一个关于爱与亲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