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疼痛的甜蜜揭秘男生为何越听女生疼就更加深入的神秘现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疼痛的甜蜜：揭秘男生为何越听女生疼就更加深入的神秘现象</w:t>
      </w:r>
      <w:r>
        <w:rPr>
          <w:sz w:val="32"/>
          <w:szCs w:val="32"/>
        </w:rPr>
        <w:t>&lt;/p&gt;&lt;p&gt;&lt;img src="/static-img/FPLtvl__jpE9znuaD2WGTqqyoFg94Zcyie4In2yJFwR_X1IDnPWRQ0V_oOkfMCCh.jpg"&gt;&lt;/p&gt;&lt;p&gt;</w:t>
      </w:r>
      <w:r>
        <w:rPr>
          <w:sz w:val="32"/>
          <w:szCs w:val="32"/>
        </w:rPr>
        <w:t>在人类关系中，沟通是维系和谐与理解的基石。特别是在恋爱关系中，能否准确感受到对方的情绪，是衡量情感深度的一种重要指标。有趣的是，有一种现象让人感到困惑，那就是“女生越说疼男生越往里免费软件”。这个表述虽然夸张，但其背后的心理学原理却值得我们深入探讨。</w:t>
      </w:r>
      <w:r>
        <w:rPr>
          <w:sz w:val="32"/>
          <w:szCs w:val="32"/>
        </w:rPr>
        <w:t>&lt;/p&gt;&lt;p&gt;</w:t>
      </w:r>
      <w:r>
        <w:rPr>
          <w:sz w:val="32"/>
          <w:szCs w:val="32"/>
        </w:rPr>
        <w:t>首先，这种现象反映了男性的保护本能。在自然选择过程中，强壮、能够提供足够资源和安全保障的男性更有可能繁衍后代。因此，当一位女性表现出不适或痛苦时，她实际上是在向男性传递潜在的危险信号。这对于现代男人来说，即使没有直接生物学上的威胁，他也会倾向于加倍关注，以确保她的安全。</w:t>
      </w:r>
      <w:r>
        <w:rPr>
          <w:sz w:val="32"/>
          <w:szCs w:val="32"/>
        </w:rPr>
        <w:t>&lt;/p&gt;&lt;p&gt;&lt;img src="/static-img/6NgYo7SUI-_BXjcO0qmeAqqyoFg94Zcyie4In2yJFwTHap880MYVoucYd1dq4Y45mILWZ8FMu-impYOa_FTdqVWTXgK1EGxOjy87ihBuKZ0BoKKSvzolNResc-hYglBgAnIFTxmLz8uFSHgE_cRf9MHEf65lXp2r1mefw4V77Rg7ed7J1aCdyaxKKdKtghdh3nUEllz2biy4m5lUnXxirdXzCJfBb6KH58kRoUv25Q8.jpg"&gt;&lt;/p&gt;&lt;p&gt;</w:t>
      </w:r>
      <w:r>
        <w:rPr>
          <w:sz w:val="32"/>
          <w:szCs w:val="32"/>
        </w:rPr>
        <w:t>其次，这个行为体现了性别角色中的互动机制。在传统文化背景下，男性被期待成为解决问题的人，而女性则更多地被视作需要帮助的人。当一个女孩表达她的不适或痛苦时，她可能无意识地在寻求这种传统角色的执行者——即她心目中的英雄型男子。而这位英雄型男子，则通过他的行动来回应这一期待，从而增进彼此间的情感联系。</w:t>
      </w:r>
      <w:r>
        <w:rPr>
          <w:sz w:val="32"/>
          <w:szCs w:val="32"/>
        </w:rPr>
        <w:t>&lt;/p&gt;&lt;p&gt;</w:t>
      </w:r>
      <w:r>
        <w:rPr>
          <w:sz w:val="32"/>
          <w:szCs w:val="32"/>
        </w:rPr>
        <w:t>再者，这种行为还涉及到情绪共鸣。一段健康且充满激情的情侣关系应该包括相互理解和支持。当一个伴侣因为另一人而感到焦虑或不安时，他们往往会采取行动来减轻对方的痛苦，因为他们能够站在对方的立场上体验同样的感觉。这是一种非常强烈的情感联结，在很多情况下，它可以超越语言之外，只通过简单的手势或表情就能表达出来。</w:t>
      </w:r>
      <w:r>
        <w:rPr>
          <w:sz w:val="32"/>
          <w:szCs w:val="32"/>
        </w:rPr>
        <w:t>&lt;/p&gt;&lt;p&gt;&lt;img src="/static-img/TBIWWBn5IUuShrSm8PZeL6qyoFg94Zcyie4In2yJFwTHap880MYVoucYd1dq4Y45mILWZ8FMu-impYOa_FTdqVWTXgK1EGxOjy87ihBuKZ0BoKKSvzolNResc-hYglBgAnIFTxmLz8uFSHgE_cRf9MHEf65lXp2r1mefw4V77Rg7ed7J1aCdyaxKKdKtghdh3nUEllz2biy4m5lUnXxirdXzCJfBb6KH58kRoUv25Q8.jpg"&gt;&lt;/p&gt;&lt;p&gt;</w:t>
      </w:r>
      <w:r>
        <w:rPr>
          <w:sz w:val="32"/>
          <w:szCs w:val="32"/>
        </w:rPr>
        <w:t>此外，还有一部分原因是基于对未来的担忧。当一位女性经历身体上的疼痛时，她可能会担心自己的未来，如是否将要面临医疗上的挑战或者是否能够恢复正常状态。而当她的伴侣看到她如此担忧，他可能会想要尽一切努力来安慰她，并提供必要的心理支持，同时也展现他愿意承担起责任和保护者的角色。</w:t>
      </w:r>
      <w:r>
        <w:rPr>
          <w:sz w:val="32"/>
          <w:szCs w:val="32"/>
        </w:rPr>
        <w:t>&lt;/p&gt;&lt;p&gt;</w:t>
      </w:r>
      <w:r>
        <w:rPr>
          <w:sz w:val="32"/>
          <w:szCs w:val="32"/>
        </w:rPr>
        <w:t>最后，不可忽视的是社会期望塑造了我们的行为模式。在许多文化中，对于受伤或病态的情况，一些特定的反应（如增加关怀）被普遍认为是正确且必要的事情。如果一个男人没有按照这些社会标准行事，他可能会感到内疚甚至羞愧，因为他觉得自己没有做到应该做的事。</w:t>
      </w:r>
      <w:r>
        <w:rPr>
          <w:sz w:val="32"/>
          <w:szCs w:val="32"/>
        </w:rPr>
        <w:t>&lt;/p&gt;&lt;p&gt;&lt;img src="/static-img/gtMDBXcM6e_vNU2Ic9DDnaqyoFg94Zcyie4In2yJFwTHap880MYVoucYd1dq4Y45mILWZ8FMu-impYOa_FTdqVWTXgK1EGxOjy87ihBuKZ0BoKKSvzolNResc-hYglBgAnIFTxmLz8uFSHgE_cRf9MHEf65lXp2r1mefw4V77Rg7ed7J1aCdyaxKKdKtghdh3nUEllz2biy4m5lUnXxirdXzCJfBb6KH58kRoUv25Q8.jpg"&gt;&lt;/p&gt;&lt;p&gt;</w:t>
      </w:r>
      <w:r>
        <w:rPr>
          <w:sz w:val="32"/>
          <w:szCs w:val="32"/>
        </w:rPr>
        <w:t>总结来说，“女生越说疼男生越往里免费软件”的神秘现象，其实质包含着多重层面的影响，从生物学、心理学、社会文化等多个维度都有所体现。它是一个既复杂又微妙的心理游戏，其中每一步都是为了构建更紧密、更深刻的情感联系。在这个过程中，每个人都在以自己的方式去探索如何才能真正地被所爱之人所接纳与理解。</w:t>
      </w:r>
      <w:r>
        <w:rPr>
          <w:sz w:val="32"/>
          <w:szCs w:val="32"/>
        </w:rPr>
        <w:t>&lt;/p&gt;&lt;p&gt;&lt;a href = "/doc/877879-</w:t>
      </w:r>
      <w:r>
        <w:rPr>
          <w:sz w:val="32"/>
          <w:szCs w:val="32"/>
        </w:rPr>
        <w:t>疼痛的甜蜜揭秘男生为何越听女生疼就更加深入的神秘现象</w:t>
      </w:r>
      <w:r>
        <w:rPr>
          <w:sz w:val="32"/>
          <w:szCs w:val="32"/>
        </w:rPr>
        <w:t>.doc" rel="alternate" download="877879-</w:t>
      </w:r>
      <w:r>
        <w:rPr>
          <w:sz w:val="32"/>
          <w:szCs w:val="32"/>
        </w:rPr>
        <w:t>疼痛的甜蜜揭秘男生为何越听女生疼就更加深入的神秘现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