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追忆与放逐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风中，我漫步着，心随着云朵飘荡。每一步都仿佛踏上了一段旅途，每一次呼吸都是对往昔的告别。在这遥远的地方，我发现了一个词语，它如同一盏灯塔，指引着我前行——“闲云我行将止”。</w:t>
      </w:r>
      <w:r>
        <w:rPr>
          <w:sz w:val="32"/>
          <w:szCs w:val="32"/>
        </w:rPr>
        <w:t>&lt;/p&gt;&lt;p&gt;&lt;img src="/static-img/ptbIFmojUX-OSkGdgYXzISqz7IEEINOYks_G8aMHfbwSDzcJmc2o1JOHrnZN0tr3.jpg"&gt;&lt;/p&gt;&lt;p&gt;</w:t>
      </w:r>
      <w:r>
        <w:rPr>
          <w:sz w:val="32"/>
          <w:szCs w:val="32"/>
        </w:rPr>
        <w:t>一、追忆中的归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云”这个词汇，在我的记忆中与夏天有关，那时候，一片片白色的浮动在蔚蓝的天空下，如同生命中的浪花般轻柔而又不可捉摸。我曾用它来形容那些悠长的午后，阳光透过窗户洒落在地毯上，温暖而舒缓。然而，这些日子里，却有另外一种感觉萌生，它叫做无力。</w:t>
      </w:r>
      <w:r>
        <w:rPr>
          <w:sz w:val="32"/>
          <w:szCs w:val="32"/>
        </w:rPr>
        <w:t>&lt;/p&gt;&lt;p&gt;&lt;img src="/static-img/mbRltLRUKhPoZsknfafuzCqz7IEEINOYks_G8aMHfbwSDzcJmc2o1JOHrnZN0tr3.jpg"&gt;&lt;/p&gt;&lt;p&gt;</w:t>
      </w:r>
      <w:r>
        <w:rPr>
          <w:sz w:val="32"/>
          <w:szCs w:val="32"/>
        </w:rPr>
        <w:t>总是觉得自己站在时间河流的岸边，看着亲人朋友渐渐远去，而自己却无法触及他们。每当夜幕降临，我就会躺在床上，用手指轻轻地描绘出那些难以忘怀的人物轮廓和场景。这就是“追忆”的开始，也是我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放逐中的自我探索</w:t>
      </w:r>
      <w:r>
        <w:rPr>
          <w:sz w:val="32"/>
          <w:szCs w:val="32"/>
        </w:rPr>
        <w:t>&lt;/p&gt;&lt;p&gt;&lt;img src="/static-img/u-yxa7bLFt9NdWjMpg0-JCqz7IEEINOYks_G8aMHfbwSDzcJmc2o1JOHrnZN0tr3.jpg"&gt;&lt;/p&gt;&lt;p&gt;</w:t>
      </w:r>
      <w:r>
        <w:rPr>
          <w:sz w:val="32"/>
          <w:szCs w:val="32"/>
        </w:rPr>
        <w:t>但随着岁月流转，“追忆”不再是我唯一的情感寄托。我学会了去面对生活，不再让过去束缚我的脚步。在某个深夜，我坐在山顶的小屋里，看着星空闪烁，就像是在看自己的灵魂。当那颗最亮的心灵之星点亮时，我意识到：“闲云我行将止”，这是一个转折点，是向内寻找真理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挣扎与迷茫，但也让我学会了如何独立思考。就像一位诗人所说：“世事若烟消散，只愿留得住心头。”现在，当回望过去的时候，即便是那些最美好的瞬间，也不过是一阵风，它们会带走我们所有，却不会留下痕迹。但正因为如此，我们才需要更加珍惜眼前的每一刻。</w:t>
      </w:r>
      <w:r>
        <w:rPr>
          <w:sz w:val="32"/>
          <w:szCs w:val="32"/>
        </w:rPr>
        <w:t>&lt;/p&gt;&lt;p&gt;&lt;img src="/static-img/0wtvEo0mG0W-3WuNtGe3CCqz7IEEINOYks_G8aMHfbwSDzcJmc2o1JOHrnZN0tr3.jpg"&gt;&lt;/p&gt;&lt;p&gt;</w:t>
      </w:r>
      <w:r>
        <w:rPr>
          <w:sz w:val="32"/>
          <w:szCs w:val="32"/>
        </w:rPr>
        <w:t>三、交响曲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似乎都要结束时，我决定停止逃跑，从那个“闲云”开始重新审视自己的生活。那是一个宁静而又激烈的心灵洗礼，让我明白了只有真正面对现实才能找到属于自己的位置和意义。不必再为昨日烦恼，因为即使是最美丽的事物也终将逝去，只有活在当下才能体验到生命真正的乐趣和力量。</w:t>
      </w:r>
      <w:r>
        <w:rPr>
          <w:sz w:val="32"/>
          <w:szCs w:val="32"/>
        </w:rPr>
        <w:t>&lt;/p&gt;&lt;p&gt;&lt;img src="/static-img/qPyHOu57P16SmVe2WyK2LSqz7IEEINOYks_G8aMHfbwSDzcJmc2o1JOHrnZN0tr3.jpg"&gt;&lt;/p&gt;&lt;p&gt;</w:t>
      </w:r>
      <w:r>
        <w:rPr>
          <w:sz w:val="32"/>
          <w:szCs w:val="32"/>
        </w:rPr>
        <w:t>所以，无论何时何地，当你感到身处逆境或沉浸于甜蜜回忆，请记得这一句简单的话语——“闲云我行将止”。它不仅是一句诗句，更是一种态度，是面对生活各种情感波动后的选择。而选择，就是力量；选择，就是自由；选择，就是我们独特的声音，在这个世界上的歌唱者们永恒的声音之一。</w:t>
      </w:r>
      <w:r>
        <w:rPr>
          <w:sz w:val="32"/>
          <w:szCs w:val="32"/>
        </w:rPr>
        <w:t>&lt;/p&gt;&lt;p&gt;&lt;a href = "/doc/877862-</w:t>
      </w:r>
      <w:r>
        <w:rPr>
          <w:sz w:val="32"/>
          <w:szCs w:val="32"/>
        </w:rPr>
        <w:t>闲云我行将止追忆与放逐之间的交响</w:t>
      </w:r>
      <w:r>
        <w:rPr>
          <w:sz w:val="32"/>
          <w:szCs w:val="32"/>
        </w:rPr>
        <w:t>.doc" rel="alternate" download="877862-</w:t>
      </w:r>
      <w:r>
        <w:rPr>
          <w:sz w:val="32"/>
          <w:szCs w:val="32"/>
        </w:rPr>
        <w:t>闲云我行将止追忆与放逐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