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学习方法提升个人知识和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？</w:t>
      </w:r>
      <w:r>
        <w:rPr>
          <w:sz w:val="32"/>
          <w:szCs w:val="32"/>
        </w:rPr>
        <w:t>&lt;/p&gt;&lt;p&gt;&lt;img src="/static-img/oAmiE-Yme27qI1xisfAvfeUx9oJd-5IYNxAYVqog7gbDvNgPyGjGa3mtyKWxEZ5J.jpg"&gt;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一词常被用来形容那些具有领导力、自信心和影响力的人。然而，这些特质并非天生，而是可以通过学习和实践来提升。那么，我们应该怎样才能追求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个人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wHDYIcl26nc-DVLKW4tPeUx9oJd-5IYNxAYVqog7gaEimpPgaEd7B6LpAt3843Rr2QigbpLr4xpBJk3LjiysQFiClDxh6GFdYXN35XSKXM5eqWNvpPbUA4W9HUNWZzB0Ye0Ygw9izyh-LqoqyvfTg.jpg"&gt;&lt;/p&gt;&lt;p&gt;</w:t>
      </w:r>
      <w:r>
        <w:rPr>
          <w:sz w:val="32"/>
          <w:szCs w:val="32"/>
        </w:rPr>
        <w:t>首先要明确的是，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仅仅是表面的强大或权威，它更是一种内在的品质。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需要具备深厚的知识基础、坚韧不拔的心态，以及对他人充满同情与理解。在这个过程中，个人魅力和沟通能力也扮演着不可忽视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个人魅力？</w:t>
      </w:r>
      <w:r>
        <w:rPr>
          <w:sz w:val="32"/>
          <w:szCs w:val="32"/>
        </w:rPr>
        <w:t>&lt;/p&gt;&lt;p&gt;&lt;img src="/static-img/KWVw8xoSfskg6jf83HNFoeUx9oJd-5IYNxAYVqog7gaEimpPgaEd7B6LpAt3843Rr2QigbpLr4xpBJk3LjiysQFiClDxh6GFdYXN35XSKXM5eqWNvpPbUA4W9HUNWZzB0Ye0Ygw9izyh-LqoqyvfTg.jpg"&gt;&lt;/p&gt;&lt;p&gt;</w:t>
      </w:r>
      <w:r>
        <w:rPr>
          <w:sz w:val="32"/>
          <w:szCs w:val="32"/>
        </w:rPr>
        <w:t>个人魅力的培养是一个长期且复杂的过程，它涉及到多个方面。一方面，要不断提升自己的专业技能，使自己在行业内脱颖而出；另一方面，也要注重社交技巧，比如有效沟通、倾听他人的观点以及展示出积极向上的态度。同时，不断地挑战自我也是提高个人魅力的关键，因为只有不断超越自我，我们才能够吸引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：建立起人际关系网</w:t>
      </w:r>
      <w:r>
        <w:rPr>
          <w:sz w:val="32"/>
          <w:szCs w:val="32"/>
        </w:rPr>
        <w:t>&lt;/p&gt;&lt;p&gt;&lt;img src="/static-img/yZ_Mf9Vr58tRVXyor0MB1uUx9oJd-5IYNxAYVqog7gaEimpPgaEd7B6LpAt3843Rr2QigbpLr4xpBJk3LjiysQFiClDxh6GFdYXN35XSKXM5eqWNvpPbUA4W9HUNWZzB0Ye0Ygw9izyh-LqoqyvfTg.jpg"&gt;&lt;/p&gt;&lt;p&gt;</w:t>
      </w:r>
      <w:r>
        <w:rPr>
          <w:sz w:val="32"/>
          <w:szCs w:val="32"/>
        </w:rPr>
        <w:t>良好的沟通能力是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所必须拥有的素质。这意味着你需要学会倾听他人的需求，并以此为基础建立起稳固的人际关系网。不论是在工作场合还是私下生活，你都应当努力塑造自己成为了人们愿意亲近与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：激励团队共同进步</w:t>
      </w:r>
      <w:r>
        <w:rPr>
          <w:sz w:val="32"/>
          <w:szCs w:val="32"/>
        </w:rPr>
        <w:t>&lt;/p&gt;&lt;p&gt;&lt;img src="/static-img/cN5liJBErgym3jqDy5P9c-Ux9oJd-5IYNxAYVqog7gaEimpPgaEd7B6LpAt3843Rr2QigbpLr4xpBJk3LjiysQFiClDxh6GFdYXN35XSKXM5eqWNvpPbUA4W9HUNWZzB0Ye0Ygw9izyh-LqoqyvfTg.jpg"&gt;&lt;/p&gt;&lt;p&gt;</w:t>
      </w:r>
      <w:r>
        <w:rPr>
          <w:sz w:val="32"/>
          <w:szCs w:val="32"/>
        </w:rPr>
        <w:t>除了个人的发展之外，作为一个真正在于团队中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对于构建高效率团队至关重要。这要求你拥有激励他人达成共同目标的心理机制，以及解决问题时保持冷静从容的情绪调节能力。当你的团队成员看到你的领导风格，他们自然会更加愿意跟随你前进，从而达到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领域还是其他任何领域，都有新的知识和技能等待我们去探索和掌握。在这种竞争日益加剧的情况下，只有持续学习才能使我们保持领先一步。因此，不断拓宽视野，加强自身修养，是实现梦想、获得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行动起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段旅程上学到的东西——成为一个真正意义上的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不是一蹴而就的事情，它需要时间、耐心以及毅力的投入。而现在，就让我们开始行动吧！每一次选择都是对未来的投资，每一次努力都是走向顶峰的一步。在这个快速变化的大环境中，只有不断地挑战自我，最终才能实现我们的梦想，那就是成为那个令人敬畏又令人难忘的人物—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7838-</w:t>
      </w:r>
      <w:r>
        <w:rPr>
          <w:sz w:val="32"/>
          <w:szCs w:val="32"/>
        </w:rPr>
        <w:t>高效学习方法提升个人知识和技能</w:t>
      </w:r>
      <w:r>
        <w:rPr>
          <w:sz w:val="32"/>
          <w:szCs w:val="32"/>
        </w:rPr>
        <w:t>.doc" rel="alternate" download="877838-</w:t>
      </w:r>
      <w:r>
        <w:rPr>
          <w:sz w:val="32"/>
          <w:szCs w:val="32"/>
        </w:rPr>
        <w:t>高效学习方法提升个人知识和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