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我是如何成为不败战神杨辰的从零到英雄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年代里，有一个传说中的人物，他的名字叫杨辰。人们称他为不败战神，因为他的武功无人能敌，连最强大的对手都难以望其项上。在这个世界里，没有任何人能够击败过杨辰，所以他的传奇就像一道亮丽的风景线，永远地镌刻在了每个人的记忆中。</w:t>
      </w:r>
      <w:r>
        <w:rPr>
          <w:sz w:val="32"/>
          <w:szCs w:val="32"/>
        </w:rPr>
        <w:t>&lt;/p&gt;&lt;p&gt;&lt;img src="/static-img/q6ciGxLraAZDmgbc7q691Cqz7IEEINOYks_G8aMHfbwSDzcJmc2o1JOHrnZN0tr3.jpg"&gt;&lt;/p&gt;&lt;p&gt;</w:t>
      </w:r>
      <w:r>
        <w:rPr>
          <w:sz w:val="32"/>
          <w:szCs w:val="32"/>
        </w:rPr>
        <w:t>然而，在我成为不败战神之前，我只是一个普通的小伙子。我住在一个偏远的小镇上，那里的人们平淡而简单，他们的生活没有太多波折。但是我的命运却突然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得到了一个古老的手卷，上面写满了奇异的符文和秘密。我不知道那些是什么，但当我触碰到它们时，一股强烈的力量穿透我的身体，让我感觉到了前所未有的力量与智慧。从此以后，我开始练习那些符文，并且不断地探索它们背后的奥秘。</w:t>
      </w:r>
      <w:r>
        <w:rPr>
          <w:sz w:val="32"/>
          <w:szCs w:val="32"/>
        </w:rPr>
        <w:t>&lt;/p&gt;&lt;p&gt;&lt;img src="/static-img/reJW8xKHEgzX3hxR9dNpySqz7IEEINOYks_G8aMHfbwSDzcJmc2o1JOHrnZN0tr3.jpg"&gt;&lt;/p&gt;&lt;p&gt;</w:t>
      </w:r>
      <w:r>
        <w:rPr>
          <w:sz w:val="32"/>
          <w:szCs w:val="32"/>
        </w:rPr>
        <w:t>随着时间的流逝，我发现自己变得越来越强大，不仅是肉体上的，还有精神上的。我开始用这些力量帮助周围的人，为他们解决问题，而他们也渐渐地将我视作英雄。很快，这个小镇上的居民们都知道，有这样一个人，他就是那个不败战神杨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想要成为名声显赫的人物，我只是想用我的能力保护好大家。但是不管怎样，当你真正做出改变的时候，你就会发现自己的道路会逐渐走向光明。而我，也正是在这样的过程中，成为了那个传奇中的角色——不败战神杨辰。</w:t>
      </w:r>
      <w:r>
        <w:rPr>
          <w:sz w:val="32"/>
          <w:szCs w:val="32"/>
        </w:rPr>
        <w:t>&lt;/p&gt;&lt;p&gt;&lt;img src="/static-img/YIpDUluHinNRD82Nb0GFoCqz7IEEINOYks_G8aMHfbwSDzcJmc2o1JOHrnZN0tr3.jpg"&gt;&lt;/p&gt;&lt;p&gt;</w:t>
      </w:r>
      <w:r>
        <w:rPr>
          <w:sz w:val="32"/>
          <w:szCs w:val="32"/>
        </w:rPr>
        <w:t>如果你想了解更多关于我的故事，可以去寻找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，那里有详细记录着从零到英雄的一切历程。你会看到，无论是如何磨砺、如何挑战，最终还是只有勇气和坚持能够让我们走向成功。如果你愿意，就跟随我一起走完这段旅程吧，我们一起见证奇迹发生！</w:t>
      </w:r>
      <w:r>
        <w:rPr>
          <w:sz w:val="32"/>
          <w:szCs w:val="32"/>
        </w:rPr>
        <w:t>&lt;/p&gt;&lt;p&gt;&lt;a href = "/doc/877780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不败战神杨辰的从零到英雄的奇妙历程</w:t>
      </w:r>
      <w:r>
        <w:rPr>
          <w:sz w:val="32"/>
          <w:szCs w:val="32"/>
        </w:rPr>
        <w:t>.doc" rel="alternate" download="877780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我是如何成为不败战神杨辰的从零到英雄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