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背后的秘密日本电影中的婚姻危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背后的秘密：日本电影中的婚姻危机探索</w:t>
      </w:r>
      <w:r>
        <w:rPr>
          <w:sz w:val="32"/>
          <w:szCs w:val="32"/>
        </w:rPr>
        <w:t>&lt;/p&gt;&lt;p&gt;&lt;img src="/static-img/TsHaYlw8J05GWOjJc5OKFFX1UDGLLXdCeypUGoMeBwxQ_lrvLn1S9n6oDbgBSTxw.jpg"&gt;&lt;/p&gt;&lt;p&gt;</w:t>
      </w:r>
      <w:r>
        <w:rPr>
          <w:sz w:val="32"/>
          <w:szCs w:val="32"/>
        </w:rPr>
        <w:t>在日常生活中，人们往往会对职场关系持有一种敬畏甚至是神秘的态度。然而，在某些情况下，这种敬畏可能会转变为复杂的情感纠葛。《与上司出轨的人妻》这部日本电影，便是深入探讨这种情感变化及其后果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片通过主人公和她的丈夫之间逐渐削弱的关系，展现了婚姻中的危机。这段婚姻曾经充满了爱和理解，但随着时间的推移，他们开始因为工作压力、生活琐事等原因而疏远。在这样的背景下，一位年轻且有魅力的新同事出现，为这个已经动摇的家庭结构带来了新的挑战。</w:t>
      </w:r>
      <w:r>
        <w:rPr>
          <w:sz w:val="32"/>
          <w:szCs w:val="32"/>
        </w:rPr>
        <w:t>&lt;/p&gt;&lt;p&gt;&lt;img src="/static-img/ACWEkkeG-yQYZefDOv_KElX1UDGLLXdCeypUGoMeBwwquSJMm4xHWODbusPYX5dHN1wCUkUHsdlIft7Qj6WcO6Ypvsly4lt1JxmCJm1MxOg5Gcdy_puGZBdk9KcAKf6uvf_FE2IYzFnMlrOr0PVtLrdSbW6lTFEsDlPZzd8DGNnqdMekqYiwNyA2gGTm1f2qgZfXJFWzvaGhl1WDX3OCiA.jpg"&gt;&lt;/p&gt;&lt;p&gt;</w:t>
      </w:r>
      <w:r>
        <w:rPr>
          <w:sz w:val="32"/>
          <w:szCs w:val="32"/>
        </w:rPr>
        <w:t>其次，影片巧妙地描绘了主角内心的挣扎。她被同事的一举一动所吸引，同时又不愿意承认自己的感情，因为她知道这样做将彻底摧毁自己辛苦构建起来的人际关系网络。此时，她必须面对一个艰难选择：是否要冒险追求个人的幸福，或是维护家庭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与上司出轨的人妻》还展现了一种社会现象，即职场上的权力游戏如何影响个人行为。当一个女员工在职业发展过程中遇到困难时，她可能会寻求更高级别管理者的帮助，而这些管理者往往拥有更多权力，也更加了解公司内部运作，这样的互动很容易让人产生误解，并最终导致非正式但强烈的情感联系形成。</w:t>
      </w:r>
      <w:r>
        <w:rPr>
          <w:sz w:val="32"/>
          <w:szCs w:val="32"/>
        </w:rPr>
        <w:t>&lt;/p&gt;&lt;p&gt;&lt;img src="/static-img/kvVBeJh9TYswbvBO0bn8j1X1UDGLLXdCeypUGoMeBwwquSJMm4xHWODbusPYX5dHN1wCUkUHsdlIft7Qj6WcO6Ypvsly4lt1JxmCJm1MxOg5Gcdy_puGZBdk9KcAKf6uvf_FE2IYzFnMlrOr0PVtLrdSbW6lTFEsDlPZzd8DGNnqdMekqYiwNyA2gGTm1f2qgZfXJFWzvaGhl1WDX3OCiA.jpg"&gt;&lt;/p&gt;&lt;p&gt;</w:t>
      </w:r>
      <w:r>
        <w:rPr>
          <w:sz w:val="32"/>
          <w:szCs w:val="32"/>
        </w:rPr>
        <w:t>此外，该片也通过角色间复杂的情感交织来揭示人类心理层面的矛盾。在很多时候，我们的心灵并不总能接受我们理智上的决定，因此即使明知这是错误或是不道德的事情，我们还是无法完全控制自己的行为。这就像是一场无声无息但极其剧烈的地震，让原本平静的人生变得紊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影并没有简单地给出了解决问题的一个答案，而是在展示了这一切之后发生的一系列连锁反应。它向观众展示了当一个人陷入这种混乱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周围世界如何迅速崩塌，以及他们为了重建生活而付出的代价。这是一部关于成长、责任和勇气的小说般般详尽，它触及到了每个人都可能面临过一次或者未来的情境——即使我们试图避免，也无法完全逃脱。</w:t>
      </w:r>
      <w:r>
        <w:rPr>
          <w:sz w:val="32"/>
          <w:szCs w:val="32"/>
        </w:rPr>
        <w:t>&lt;/p&gt;&lt;p&gt;&lt;img src="/static-img/y95O8hfqeeP2r5VizPSoE1X1UDGLLXdCeypUGoMeBwwquSJMm4xHWODbusPYX5dHN1wCUkUHsdlIft7Qj6WcO6Ypvsly4lt1JxmCJm1MxOg5Gcdy_puGZBdk9KcAKf6uvf_FE2IYzFnMlrOr0PVtLrdSbW6lTFEsDlPZzd8DGNnqdMekqYiwNyA2gGTm1f2qgZfXJFWzvaGhl1WDX3OCiA.jpg"&gt;&lt;/p&gt;&lt;p&gt;</w:t>
      </w:r>
      <w:r>
        <w:rPr>
          <w:sz w:val="32"/>
          <w:szCs w:val="32"/>
        </w:rPr>
        <w:t>总之，《与上司出轨的人妻》是一部深刻反映现代社会职场文化和个人伦理冲突的大作，它以一种微妙却又直击人心的手法，呈现了一幅关于欲望、责任和选择画卷，使得观众在观看完这部影片后，不仅能够欣赏到精湛的艺术表现，更能够从中汲取一些对于真实人生的思考。</w:t>
      </w:r>
      <w:r>
        <w:rPr>
          <w:sz w:val="32"/>
          <w:szCs w:val="32"/>
        </w:rPr>
        <w:t>&lt;/p&gt;&lt;p&gt;&lt;a href = "/doc/877774-</w:t>
      </w:r>
      <w:r>
        <w:rPr>
          <w:sz w:val="32"/>
          <w:szCs w:val="32"/>
        </w:rPr>
        <w:t>上司背后的秘密日本电影中的婚姻危机探索</w:t>
      </w:r>
      <w:r>
        <w:rPr>
          <w:sz w:val="32"/>
          <w:szCs w:val="32"/>
        </w:rPr>
        <w:t>.doc" rel="alternate" download="877774-</w:t>
      </w:r>
      <w:r>
        <w:rPr>
          <w:sz w:val="32"/>
          <w:szCs w:val="32"/>
        </w:rPr>
        <w:t>上司背后的秘密日本电影中的婚姻危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