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w:t>
      </w:r>
      <w:r>
        <w:rPr>
          <w:sz w:val="48"/>
          <w:szCs w:val="48"/>
        </w:rPr>
        <w:t>-</w:t>
      </w:r>
      <w:r>
        <w:rPr>
          <w:sz w:val="48"/>
          <w:szCs w:val="48"/>
        </w:rPr>
        <w:t>独自守夜的自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夜的自由之谜</w:t>
      </w:r>
      <w:r>
        <w:rPr>
          <w:sz w:val="32"/>
          <w:szCs w:val="32"/>
        </w:rPr>
        <w:t>&lt;/p&gt;&lt;p&gt;&lt;img src="/static-img/ca4z71oJUrhA1UJX9mIHu3vUsvmgzAj2TqXEBXkrLbCBl9ckVbO9oaGXVYNfc4KI.png"&gt;&lt;/p&gt;&lt;p&gt;</w:t>
      </w:r>
      <w:r>
        <w:rPr>
          <w:sz w:val="32"/>
          <w:szCs w:val="32"/>
        </w:rPr>
        <w:t>在这个快节奏的世界里，很多家庭因为工作或其他原因，晚上都会有一个人独自留守。对于一些孩子来说，这可能是一种不受束缚的时光，而对于家长们来说，则是对他们信任与责任感的一种体现。儿子晚上家里没人就让你弄，这句话背后隐藏着一段复杂的情感纠葛。</w:t>
      </w:r>
      <w:r>
        <w:rPr>
          <w:sz w:val="32"/>
          <w:szCs w:val="32"/>
        </w:rPr>
        <w:t>&lt;/p&gt;&lt;p&gt;</w:t>
      </w:r>
      <w:r>
        <w:rPr>
          <w:sz w:val="32"/>
          <w:szCs w:val="32"/>
        </w:rPr>
        <w:t>李明是一个勤奋的小男孩，他每天都跟随母亲去她位于市中心的办公室。由于父亲因工作需要常年出差，在周末也会带着工作回家。一到晚上，母亲就会疲惫地回到空荡荡的大房子中。她知道自己可以放心地交给儿子的照顾，因为李明已经能够独立处理一些事情。</w:t>
      </w:r>
      <w:r>
        <w:rPr>
          <w:sz w:val="32"/>
          <w:szCs w:val="32"/>
        </w:rPr>
        <w:t>&lt;/p&gt;&lt;p&gt;&lt;img src="/static-img/v0CqwpFckkQz-uL2f2aBMXvUsvmgzAj2TqXEBXkrLbCw5YkTQWfRaSg-geSWBu7CeoioJgivVJkR23bwYwCaVvx8PaRq4TqShBr9Aj6n9ViasOFjSR52FFbLcNglvDN8wxx7wvFLBAJCcWVc_4e4hyw30yrLh79GxhGsAG_VsJoZHBWsKqZX6y1lNJ6OfqrCgZfXJFWzvaGhl1WDX3OCiA.jpg"&gt;&lt;/p&gt;&lt;p&gt;</w:t>
      </w:r>
      <w:r>
        <w:rPr>
          <w:sz w:val="32"/>
          <w:szCs w:val="32"/>
        </w:rPr>
        <w:t>有一次，当母亲和李明一起下班后，她临时接到了一个紧急会议通知，不得不匆忙赶回公司。而这时候正好是下班后的黄金时间——街头巷尾依旧热闹非凡，那些小贩正在摆开各式各样的玩具、书籍和食品。这也是许多父母为了避免孩子沉迷于电子设备而选择留下的“安全”环境。</w:t>
      </w:r>
      <w:r>
        <w:rPr>
          <w:sz w:val="32"/>
          <w:szCs w:val="32"/>
        </w:rPr>
        <w:t>&lt;/p&gt;&lt;p&gt;&amp;#34;</w:t>
      </w:r>
      <w:r>
        <w:rPr>
          <w:sz w:val="32"/>
          <w:szCs w:val="32"/>
        </w:rPr>
        <w:t>儿子晚上家里没人就让你弄</w:t>
      </w:r>
      <w:r>
        <w:rPr>
          <w:sz w:val="32"/>
          <w:szCs w:val="32"/>
        </w:rPr>
        <w:t>&amp;#34;</w:t>
      </w:r>
      <w:r>
        <w:rPr>
          <w:sz w:val="32"/>
          <w:szCs w:val="32"/>
        </w:rPr>
        <w:t>意味着家的每个角落都是他的王国。他可以自由地探索，每一次发现新奇的事物都像是发掘了宝藏。他喜欢在厨房试图做简单点心，或是在客厅打滚铺设起自己的小帐篷。他甚至开始学习烹饪，一边翻看着食谱，一边尝试制作自己最爱的菜肴。</w:t>
      </w:r>
      <w:r>
        <w:rPr>
          <w:sz w:val="32"/>
          <w:szCs w:val="32"/>
        </w:rPr>
        <w:t>&lt;/p&gt;&lt;p&gt;&lt;img src="/static-img/bUu2ObQaeu5yIot_CKLLS3vUsvmgzAj2TqXEBXkrLbCw5YkTQWfRaSg-geSWBu7CeoioJgivVJkR23bwYwCaVvx8PaRq4TqShBr9Aj6n9ViasOFjSR52FFbLcNglvDN8wxx7wvFLBAJCcWVc_4e4hyw30yrLh79GxhGsAG_VsJoZHBWsKqZX6y1lNJ6OfqrCgZfXJFWzvaGhl1WDX3OCiA.jpg"&gt;&lt;/p&gt;&lt;p&gt;</w:t>
      </w:r>
      <w:r>
        <w:rPr>
          <w:sz w:val="32"/>
          <w:szCs w:val="32"/>
        </w:rPr>
        <w:t>然而，这份自由也伴随着风险。在某个深夜，小张忘记关门，让邻居家的狗跑进了他房间。幸运的是，没有什么大碍，只是床单被咬破了几处。但这种事件提醒了他要更加注意安全，还有更多的事情需要父母来指导他如何处理这些挑战性的情况。</w:t>
      </w:r>
      <w:r>
        <w:rPr>
          <w:sz w:val="32"/>
          <w:szCs w:val="32"/>
        </w:rPr>
        <w:t>&lt;/p&gt;&lt;p&gt;</w:t>
      </w:r>
      <w:r>
        <w:rPr>
          <w:sz w:val="32"/>
          <w:szCs w:val="32"/>
        </w:rPr>
        <w:t>另一方面，有些家庭则选择通过技术手段来保证孩子在没有监管的情况下的安全。安装智能锁、摄像头等高科技设备，可以实时监控并远程控制，以确保孩子不会发生任何危险的情况。这既是一种现代化解决方案，也反映出父母对孩子未来成长负责的心态。</w:t>
      </w:r>
      <w:r>
        <w:rPr>
          <w:sz w:val="32"/>
          <w:szCs w:val="32"/>
        </w:rPr>
        <w:t>&lt;/p&gt;&lt;p&gt;&lt;img src="/static-img/5LUrHzuNPEW8htjc2YssbnvUsvmgzAj2TqXEBXkrLbCw5YkTQWfRaSg-geSWBu7CeoioJgivVJkR23bwYwCaVvx8PaRq4TqShBr9Aj6n9ViasOFjSR52FFbLcNglvDN8wxx7wvFLBAJCcWVc_4e4hyw30yrLh79GxhGsAG_VsJoZHBWsKqZX6y1lNJ6OfqrCgZfXJFWzvaGhl1WDX3OCiA.jpg"&gt;&lt;/p&gt;&lt;p&gt;</w:t>
      </w:r>
      <w:r>
        <w:rPr>
          <w:sz w:val="32"/>
          <w:szCs w:val="32"/>
        </w:rPr>
        <w:t>总之，“儿子晚上家里没人就让你弄”是一句充满期待与担忧的话语，它代表了一种家庭成员之间相互信任和责任传递的过程。这不仅仅是关于给予孩子更大的自由，更重要的是教会他们如何利用这份自由，同时学会承担起作为一个成年人的责任。当我们谈论这一切的时候，我们其实是在探讨一种生活哲学：怎样平衡自由与约束，使其成为个人成长的一部分。</w:t>
      </w:r>
      <w:r>
        <w:rPr>
          <w:sz w:val="32"/>
          <w:szCs w:val="32"/>
        </w:rPr>
        <w:t>&lt;/p&gt;&lt;p&gt;&lt;a href = "/doc/877767-</w:t>
      </w:r>
      <w:r>
        <w:rPr>
          <w:sz w:val="32"/>
          <w:szCs w:val="32"/>
        </w:rPr>
        <w:t>儿子晚上家里没人就让你弄</w:t>
      </w:r>
      <w:r>
        <w:rPr>
          <w:sz w:val="32"/>
          <w:szCs w:val="32"/>
        </w:rPr>
        <w:t>-</w:t>
      </w:r>
      <w:r>
        <w:rPr>
          <w:sz w:val="32"/>
          <w:szCs w:val="32"/>
        </w:rPr>
        <w:t>独自守夜的自由之谜</w:t>
      </w:r>
      <w:r>
        <w:rPr>
          <w:sz w:val="32"/>
          <w:szCs w:val="32"/>
        </w:rPr>
        <w:t>.doc" rel="alternate" download="877767-</w:t>
      </w:r>
      <w:r>
        <w:rPr>
          <w:sz w:val="32"/>
          <w:szCs w:val="32"/>
        </w:rPr>
        <w:t>儿子晚上家里没人就让你弄</w:t>
      </w:r>
      <w:r>
        <w:rPr>
          <w:sz w:val="32"/>
          <w:szCs w:val="32"/>
        </w:rPr>
        <w:t>-</w:t>
      </w:r>
      <w:r>
        <w:rPr>
          <w:sz w:val="32"/>
          <w:szCs w:val="32"/>
        </w:rPr>
        <w:t>独自守夜的自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