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一支笔的代价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这样一则传说，它不仅承载着学生们的心头火，甚至影响着整个学校的气氛。这个故事便是关于“校霸写错一题学霸就放一支笔”的传奇。</w:t>
      </w:r>
      <w:r>
        <w:rPr>
          <w:sz w:val="32"/>
          <w:szCs w:val="32"/>
        </w:rPr>
        <w:t>&lt;/p&gt;&lt;p&gt;&lt;img src="/static-img/pvvxN96tiOhXjG_WhNnKyARrgkNxfz2zt205CmdTIneXu7LwnwiSMBW_5j6NNkPI.jpg"&gt;&lt;/p&gt;&lt;p&gt;</w:t>
      </w:r>
      <w:r>
        <w:rPr>
          <w:sz w:val="32"/>
          <w:szCs w:val="32"/>
        </w:rPr>
        <w:t>第一点，传言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风波源于一次偶然的误会。一位自信满满、手法娴熟的小学霸，在课堂上无意间将答案书递给了另一位成绩突出的同学。然而，这个小学霸并不知道，那位同学正好是在准备重要考试，对他的答案书却视为宝贵资源。在紧张考场上，小学霸意识到自己的疏忽，但已经无法挽回错误。他决定，以一种他认为公平且有助于解决纠纷的手段来弥补——如果他写错了一道题，他会把自己的一支笔送给那个被误解的人。</w:t>
      </w:r>
      <w:r>
        <w:rPr>
          <w:sz w:val="32"/>
          <w:szCs w:val="32"/>
        </w:rPr>
        <w:t>&lt;/p&gt;&lt;p&gt;&lt;img src="/static-img/bwCyNnFwwtpKegunqVwZiARrgkNxfz2zt205CmdTInc0C4MKZsyJbj56eAkBeF5bx0gP61I1AeiWZ4wq6h-GGCzDxBXbhFxjAT8zij33emPFYmHkus7h4TDxAAQ3gG86oTmqPqA-3ar4fBLBtZkLxg.jpg"&gt;&lt;/p&gt;&lt;p&gt;</w:t>
      </w:r>
      <w:r>
        <w:rPr>
          <w:sz w:val="32"/>
          <w:szCs w:val="32"/>
        </w:rPr>
        <w:t>第二点，风波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言如同野火般迅速蔓延，每个人都开始谈论起这个神秘而又不可思议的事实。有人说这是校园文化中最奇妙的事情之一，而另一些人则认为这是对那些自我修养不足者的警示。尽管没有人亲眼见过这样的事件发生，但人们总是能从各种细节中窥见其真相。</w:t>
      </w:r>
      <w:r>
        <w:rPr>
          <w:sz w:val="32"/>
          <w:szCs w:val="32"/>
        </w:rPr>
        <w:t>&lt;/p&gt;&lt;p&gt;&lt;img src="/static-img/h4lEUjihnDL_wrR8mxKRuwRrgkNxfz2zt205CmdTInc0C4MKZsyJbj56eAkBeF5bx0gP61I1AeiWZ4wq6h-GGCzDxBXbhFxjAT8zij33emPFYmHkus7h4TDxAAQ3gG86oTmqPqA-3ar4fBLBtZkLxg.jpg"&gt;&lt;/p&gt;&lt;p&gt;</w:t>
      </w:r>
      <w:r>
        <w:rPr>
          <w:sz w:val="32"/>
          <w:szCs w:val="32"/>
        </w:rPr>
        <w:t>第三点， 校园生活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不仅改变了学生之间关系，也对整个校园文化产生了深远影响。以前那些只知道用暴力和威胁来维持权威的人，现在也学会了以一种更加文明和谦逊的方式处理问题。而那些一直默默无闻的小人物，如今也有机会通过这种方式展示自己的能力与智慧。</w:t>
      </w:r>
      <w:r>
        <w:rPr>
          <w:sz w:val="32"/>
          <w:szCs w:val="32"/>
        </w:rPr>
        <w:t>&lt;/p&gt;&lt;p&gt;&lt;img src="/static-img/w-7X0Vw3XEVpZj6-Vs_D9QRrgkNxfz2zt205CmdTInc0C4MKZsyJbj56eAkBeF5bx0gP61I1AeiWZ4wq6h-GGCzDxBXbhFxjAT8zij33emPFYmHkus7h4TDxAAQ3gG86oTmqPqA-3ar4fBLBtZkLxg.jpg"&gt;&lt;/p&gt;&lt;p&gt;</w:t>
      </w:r>
      <w:r>
        <w:rPr>
          <w:sz w:val="32"/>
          <w:szCs w:val="32"/>
        </w:rPr>
        <w:t>第四点，不断变化的地缘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做法逐渐演变成了一种新的地缘政治游戏。在某些情况下，一名新晋的小霸可能会故意犯错，只为了向全班证明自己并不惧怕失去面子或权力。而其他学生，则学会如何利用这一机制来保护自己的利益或争取更好的待遇。</w:t>
      </w:r>
      <w:r>
        <w:rPr>
          <w:sz w:val="32"/>
          <w:szCs w:val="32"/>
        </w:rPr>
        <w:t>&lt;/p&gt;&lt;p&gt;&lt;img src="/static-img/1fC3QMXJSC5gZ24Z2qSAmwRrgkNxfz2zt205CmdTInc0C4MKZsyJbj56eAkBeF5bx0gP61I1AeiWZ4wq6h-GGCzDxBXbhFxjAT8zij33emPFYmHkus7h4TDxAAQ3gG86oTmqPqA-3ar4fBLBtZkLxg.jpg"&gt;&lt;/p&gt;&lt;p&gt;</w:t>
      </w:r>
      <w:r>
        <w:rPr>
          <w:sz w:val="32"/>
          <w:szCs w:val="32"/>
        </w:rPr>
        <w:t>第五点，挑战社会规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校霸写错一题学霸就放一支笔”似乎是一种反叛社会规范的一种行为，因为它打破了传统意义上的强者弱者的界限。但同时，它也促使人们思考在现代社会中，我们应该如何定义真正的力量，以及我们应该如何以尊重和理解对方为基础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不可预测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都已安定下来，但是未来的世界是否还会出现类似的现象，是难以预料的事情。此外，无论这种风波将怎样发展，都有一件事是可以肯定的，那就是每个人都会因为这些经历而变得更加成熟，更懂得珍惜彼此之间的情感联系。这是一个关于勇气、智慧和友谊的大型实验，也许终有一天，我们能够从中学到更多关于人类本质的问题答疑解惑。如果你问我这篇文章所要表达的是什么，我想告诉你，它其实只是一个开端，是对一个更大故事的一个缩影，而这个故事，还在继续演进……</w:t>
      </w:r>
      <w:r>
        <w:rPr>
          <w:sz w:val="32"/>
          <w:szCs w:val="32"/>
        </w:rPr>
        <w:t>&lt;/p&gt;&lt;p&gt;&lt;a href = "/doc/877745-</w:t>
      </w:r>
      <w:r>
        <w:rPr>
          <w:sz w:val="32"/>
          <w:szCs w:val="32"/>
        </w:rPr>
        <w:t>校园风云一支笔的代价与荣耀</w:t>
      </w:r>
      <w:r>
        <w:rPr>
          <w:sz w:val="32"/>
          <w:szCs w:val="32"/>
        </w:rPr>
        <w:t>.doc" rel="alternate" download="877745-</w:t>
      </w:r>
      <w:r>
        <w:rPr>
          <w:sz w:val="32"/>
          <w:szCs w:val="32"/>
        </w:rPr>
        <w:t>校园风云一支笔的代价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